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37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4">
                <wp:simplePos x="0" y="0"/>
                <wp:positionH relativeFrom="page">
                  <wp:posOffset>2764790</wp:posOffset>
                </wp:positionH>
                <wp:positionV relativeFrom="paragraph">
                  <wp:posOffset>167005</wp:posOffset>
                </wp:positionV>
                <wp:extent cx="7696835" cy="5686425"/>
                <wp:effectExtent l="6985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0" cy="5686560"/>
                          <a:chOff x="0" y="0"/>
                          <a:chExt cx="7696800" cy="5686560"/>
                        </a:xfrm>
                      </wpg:grpSpPr>
                      <wps:wsp>
                        <wps:cNvSpPr/>
                        <wps:spPr>
                          <a:xfrm>
                            <a:off x="3132360" y="2214720"/>
                            <a:ext cx="2161080" cy="8953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478120"/>
                            <a:ext cx="1036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2125440"/>
                            <a:ext cx="1296720" cy="7167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478120"/>
                            <a:ext cx="10368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478120"/>
                            <a:ext cx="103680" cy="6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563080"/>
                            <a:ext cx="261000" cy="0"/>
                          </a:xfrm>
                          <a:prstGeom prst="line">
                            <a:avLst/>
                          </a:prstGeom>
                          <a:ln w="367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990160"/>
                            <a:ext cx="841320" cy="622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720" y="546372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4400" y="546372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720" y="554940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4400" y="554940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7400" y="554940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7040" y="2275920"/>
                            <a:ext cx="1013400" cy="5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429160"/>
                            <a:ext cx="259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456520"/>
                            <a:ext cx="25920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56520"/>
                            <a:ext cx="261000" cy="18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813040"/>
                            <a:ext cx="442080" cy="5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4920" y="5419080"/>
                            <a:ext cx="28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240" y="2634120"/>
                            <a:ext cx="442080" cy="5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7120" y="5419080"/>
                            <a:ext cx="28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9240" y="2454840"/>
                            <a:ext cx="442080" cy="5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8600" y="5419080"/>
                            <a:ext cx="28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560" y="5435640"/>
                            <a:ext cx="259200" cy="0"/>
                          </a:xfrm>
                          <a:prstGeom prst="line">
                            <a:avLst/>
                          </a:prstGeom>
                          <a:ln w="48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127960"/>
                            <a:ext cx="3231000" cy="1080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566320"/>
                            <a:ext cx="39384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566320"/>
                            <a:ext cx="393840" cy="9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5391000"/>
                            <a:ext cx="173520" cy="17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388480"/>
                            <a:ext cx="191160" cy="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388480"/>
                            <a:ext cx="191160" cy="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125440"/>
                            <a:ext cx="1456560" cy="1074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0"/>
                            <a:ext cx="6051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0" h="5339">
                                <a:moveTo>
                                  <a:pt x="7575" y="3682"/>
                                </a:moveTo>
                                <a:lnTo>
                                  <a:pt x="7420" y="1146"/>
                                </a:lnTo>
                                <a:lnTo>
                                  <a:pt x="8730" y="513"/>
                                </a:lnTo>
                                <a:lnTo>
                                  <a:pt x="8772" y="600"/>
                                </a:lnTo>
                                <a:lnTo>
                                  <a:pt x="8665" y="652"/>
                                </a:lnTo>
                                <a:lnTo>
                                  <a:pt x="8600" y="686"/>
                                </a:lnTo>
                                <a:lnTo>
                                  <a:pt x="8545" y="724"/>
                                </a:lnTo>
                                <a:lnTo>
                                  <a:pt x="8499" y="765"/>
                                </a:lnTo>
                                <a:lnTo>
                                  <a:pt x="8445" y="843"/>
                                </a:lnTo>
                                <a:lnTo>
                                  <a:pt x="8424" y="921"/>
                                </a:lnTo>
                                <a:lnTo>
                                  <a:pt x="8422" y="967"/>
                                </a:lnTo>
                                <a:lnTo>
                                  <a:pt x="8430" y="1012"/>
                                </a:lnTo>
                                <a:lnTo>
                                  <a:pt x="8453" y="1078"/>
                                </a:lnTo>
                                <a:lnTo>
                                  <a:pt x="8490" y="1165"/>
                                </a:lnTo>
                                <a:lnTo>
                                  <a:pt x="8541" y="1274"/>
                                </a:lnTo>
                                <a:lnTo>
                                  <a:pt x="9567" y="3394"/>
                                </a:lnTo>
                                <a:lnTo>
                                  <a:pt x="9621" y="3504"/>
                                </a:lnTo>
                                <a:lnTo>
                                  <a:pt x="9668" y="3590"/>
                                </a:lnTo>
                                <a:lnTo>
                                  <a:pt x="9707" y="3652"/>
                                </a:lnTo>
                                <a:lnTo>
                                  <a:pt x="9772" y="3711"/>
                                </a:lnTo>
                                <a:lnTo>
                                  <a:pt x="9850" y="3738"/>
                                </a:lnTo>
                                <a:lnTo>
                                  <a:pt x="9952" y="3744"/>
                                </a:lnTo>
                                <a:lnTo>
                                  <a:pt x="10010" y="3735"/>
                                </a:lnTo>
                                <a:lnTo>
                                  <a:pt x="10071" y="3716"/>
                                </a:lnTo>
                                <a:lnTo>
                                  <a:pt x="10135" y="3688"/>
                                </a:lnTo>
                                <a:lnTo>
                                  <a:pt x="10241" y="3637"/>
                                </a:lnTo>
                                <a:lnTo>
                                  <a:pt x="10284" y="3724"/>
                                </a:lnTo>
                                <a:lnTo>
                                  <a:pt x="8605" y="4536"/>
                                </a:lnTo>
                                <a:lnTo>
                                  <a:pt x="8563" y="4449"/>
                                </a:lnTo>
                                <a:lnTo>
                                  <a:pt x="8669" y="4397"/>
                                </a:lnTo>
                                <a:lnTo>
                                  <a:pt x="8734" y="4362"/>
                                </a:lnTo>
                                <a:lnTo>
                                  <a:pt x="8790" y="4323"/>
                                </a:lnTo>
                                <a:lnTo>
                                  <a:pt x="8836" y="4281"/>
                                </a:lnTo>
                                <a:lnTo>
                                  <a:pt x="8891" y="4204"/>
                                </a:lnTo>
                                <a:lnTo>
                                  <a:pt x="8909" y="4124"/>
                                </a:lnTo>
                                <a:lnTo>
                                  <a:pt x="8910" y="4077"/>
                                </a:lnTo>
                                <a:lnTo>
                                  <a:pt x="8902" y="4032"/>
                                </a:lnTo>
                                <a:lnTo>
                                  <a:pt x="8880" y="3966"/>
                                </a:lnTo>
                                <a:lnTo>
                                  <a:pt x="8842" y="3879"/>
                                </a:lnTo>
                                <a:lnTo>
                                  <a:pt x="8791" y="3770"/>
                                </a:lnTo>
                                <a:lnTo>
                                  <a:pt x="7638" y="1388"/>
                                </a:lnTo>
                                <a:lnTo>
                                  <a:pt x="7829" y="4912"/>
                                </a:lnTo>
                                <a:lnTo>
                                  <a:pt x="7771" y="4940"/>
                                </a:lnTo>
                                <a:lnTo>
                                  <a:pt x="5111" y="2635"/>
                                </a:lnTo>
                                <a:lnTo>
                                  <a:pt x="6207" y="4900"/>
                                </a:lnTo>
                                <a:lnTo>
                                  <a:pt x="6259" y="5005"/>
                                </a:lnTo>
                                <a:lnTo>
                                  <a:pt x="6301" y="5088"/>
                                </a:lnTo>
                                <a:lnTo>
                                  <a:pt x="6334" y="5148"/>
                                </a:lnTo>
                                <a:lnTo>
                                  <a:pt x="6406" y="5232"/>
                                </a:lnTo>
                                <a:lnTo>
                                  <a:pt x="6460" y="5267"/>
                                </a:lnTo>
                                <a:lnTo>
                                  <a:pt x="6519" y="5294"/>
                                </a:lnTo>
                                <a:lnTo>
                                  <a:pt x="6585" y="5310"/>
                                </a:lnTo>
                                <a:lnTo>
                                  <a:pt x="6644" y="5317"/>
                                </a:lnTo>
                                <a:lnTo>
                                  <a:pt x="6709" y="5312"/>
                                </a:lnTo>
                                <a:lnTo>
                                  <a:pt x="6782" y="5296"/>
                                </a:lnTo>
                                <a:lnTo>
                                  <a:pt x="6861" y="5269"/>
                                </a:lnTo>
                                <a:lnTo>
                                  <a:pt x="6947" y="5231"/>
                                </a:lnTo>
                                <a:lnTo>
                                  <a:pt x="6989" y="5318"/>
                                </a:lnTo>
                                <a:lnTo>
                                  <a:pt x="5888" y="5851"/>
                                </a:lnTo>
                                <a:lnTo>
                                  <a:pt x="5846" y="5763"/>
                                </a:lnTo>
                                <a:lnTo>
                                  <a:pt x="5880" y="5747"/>
                                </a:lnTo>
                                <a:lnTo>
                                  <a:pt x="5932" y="5719"/>
                                </a:lnTo>
                                <a:lnTo>
                                  <a:pt x="6022" y="5655"/>
                                </a:lnTo>
                                <a:lnTo>
                                  <a:pt x="6097" y="5576"/>
                                </a:lnTo>
                                <a:lnTo>
                                  <a:pt x="6142" y="5493"/>
                                </a:lnTo>
                                <a:lnTo>
                                  <a:pt x="6160" y="5406"/>
                                </a:lnTo>
                                <a:lnTo>
                                  <a:pt x="6159" y="5356"/>
                                </a:lnTo>
                                <a:lnTo>
                                  <a:pt x="6144" y="5242"/>
                                </a:lnTo>
                                <a:lnTo>
                                  <a:pt x="6113" y="5166"/>
                                </a:lnTo>
                                <a:lnTo>
                                  <a:pt x="6079" y="5094"/>
                                </a:lnTo>
                                <a:lnTo>
                                  <a:pt x="6032" y="4997"/>
                                </a:lnTo>
                                <a:lnTo>
                                  <a:pt x="5048" y="2964"/>
                                </a:lnTo>
                                <a:lnTo>
                                  <a:pt x="4994" y="2856"/>
                                </a:lnTo>
                                <a:lnTo>
                                  <a:pt x="4947" y="2771"/>
                                </a:lnTo>
                                <a:lnTo>
                                  <a:pt x="4907" y="2709"/>
                                </a:lnTo>
                                <a:lnTo>
                                  <a:pt x="4845" y="2650"/>
                                </a:lnTo>
                                <a:lnTo>
                                  <a:pt x="4767" y="2623"/>
                                </a:lnTo>
                                <a:lnTo>
                                  <a:pt x="4718" y="2615"/>
                                </a:lnTo>
                                <a:lnTo>
                                  <a:pt x="4663" y="2618"/>
                                </a:lnTo>
                                <a:lnTo>
                                  <a:pt x="4606" y="2629"/>
                                </a:lnTo>
                                <a:lnTo>
                                  <a:pt x="4545" y="2649"/>
                                </a:lnTo>
                                <a:lnTo>
                                  <a:pt x="4478" y="2677"/>
                                </a:lnTo>
                                <a:lnTo>
                                  <a:pt x="4377" y="2726"/>
                                </a:lnTo>
                                <a:lnTo>
                                  <a:pt x="4334" y="2639"/>
                                </a:lnTo>
                                <a:lnTo>
                                  <a:pt x="5649" y="2003"/>
                                </a:lnTo>
                                <a:lnTo>
                                  <a:pt x="7575" y="36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530360"/>
                            <a:ext cx="872640" cy="1497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66440" y="5419080"/>
                            <a:ext cx="28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0280" y="1222920"/>
                            <a:ext cx="1013400" cy="5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429160"/>
                            <a:ext cx="259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1319400"/>
                            <a:ext cx="442080" cy="57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27280" y="5419080"/>
                            <a:ext cx="28080" cy="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080" y="5457960"/>
                            <a:ext cx="414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545652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6">
                                <a:moveTo>
                                  <a:pt x="12709" y="2200"/>
                                </a:moveTo>
                                <a:lnTo>
                                  <a:pt x="12747" y="2200"/>
                                </a:lnTo>
                                <a:lnTo>
                                  <a:pt x="13155" y="2200"/>
                                </a:lnTo>
                                <a:lnTo>
                                  <a:pt x="13155" y="2238"/>
                                </a:lnTo>
                                <a:lnTo>
                                  <a:pt x="12747" y="2238"/>
                                </a:lnTo>
                                <a:lnTo>
                                  <a:pt x="12747" y="2645"/>
                                </a:lnTo>
                                <a:lnTo>
                                  <a:pt x="12709" y="2645"/>
                                </a:lnTo>
                                <a:lnTo>
                                  <a:pt x="12709" y="2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435640"/>
                            <a:ext cx="168120" cy="0"/>
                          </a:xfrm>
                          <a:prstGeom prst="line">
                            <a:avLst/>
                          </a:prstGeom>
                          <a:ln w="48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153800"/>
                            <a:ext cx="2625120" cy="5821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5456520"/>
                            <a:ext cx="77400" cy="10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457960"/>
                            <a:ext cx="4140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456520"/>
                            <a:ext cx="0" cy="18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45652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6">
                                <a:moveTo>
                                  <a:pt x="11499" y="2200"/>
                                </a:moveTo>
                                <a:lnTo>
                                  <a:pt x="11907" y="2200"/>
                                </a:lnTo>
                                <a:lnTo>
                                  <a:pt x="11942" y="2200"/>
                                </a:lnTo>
                                <a:lnTo>
                                  <a:pt x="11942" y="2645"/>
                                </a:lnTo>
                                <a:lnTo>
                                  <a:pt x="11907" y="2645"/>
                                </a:lnTo>
                                <a:lnTo>
                                  <a:pt x="11907" y="2238"/>
                                </a:lnTo>
                                <a:lnTo>
                                  <a:pt x="11499" y="2238"/>
                                </a:lnTo>
                                <a:lnTo>
                                  <a:pt x="11499" y="2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545440"/>
                            <a:ext cx="0" cy="183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4544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6">
                                <a:moveTo>
                                  <a:pt x="11907" y="4301"/>
                                </a:moveTo>
                                <a:lnTo>
                                  <a:pt x="11942" y="4301"/>
                                </a:lnTo>
                                <a:lnTo>
                                  <a:pt x="11942" y="4747"/>
                                </a:lnTo>
                                <a:lnTo>
                                  <a:pt x="11499" y="4747"/>
                                </a:lnTo>
                                <a:lnTo>
                                  <a:pt x="11499" y="4708"/>
                                </a:lnTo>
                                <a:lnTo>
                                  <a:pt x="11907" y="4708"/>
                                </a:lnTo>
                                <a:lnTo>
                                  <a:pt x="11907" y="4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5457240"/>
                            <a:ext cx="77400" cy="106560"/>
                          </a:xfrm>
                          <a:prstGeom prst="pie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478120"/>
                            <a:ext cx="154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86320"/>
                            <a:ext cx="3083400" cy="8272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404320"/>
                            <a:ext cx="126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404320"/>
                            <a:ext cx="12600" cy="169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5443200"/>
                            <a:ext cx="44280" cy="121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434920"/>
                            <a:ext cx="1008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434920"/>
                            <a:ext cx="10080" cy="13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456520"/>
                            <a:ext cx="77400" cy="107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395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5457240"/>
                            <a:ext cx="77400" cy="106560"/>
                          </a:xfrm>
                          <a:prstGeom prst="pie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456520"/>
                            <a:ext cx="0" cy="18360"/>
                          </a:xfrm>
                          <a:prstGeom prst="line">
                            <a:avLst/>
                          </a:prstGeom>
                          <a:ln w="24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545652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46">
                                <a:moveTo>
                                  <a:pt x="15761" y="2200"/>
                                </a:moveTo>
                                <a:lnTo>
                                  <a:pt x="15799" y="2200"/>
                                </a:lnTo>
                                <a:lnTo>
                                  <a:pt x="16207" y="2200"/>
                                </a:lnTo>
                                <a:lnTo>
                                  <a:pt x="16207" y="2238"/>
                                </a:lnTo>
                                <a:lnTo>
                                  <a:pt x="15799" y="2238"/>
                                </a:lnTo>
                                <a:lnTo>
                                  <a:pt x="15799" y="2645"/>
                                </a:lnTo>
                                <a:lnTo>
                                  <a:pt x="15761" y="2645"/>
                                </a:lnTo>
                                <a:lnTo>
                                  <a:pt x="15761" y="2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5545440"/>
                            <a:ext cx="0" cy="1836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5545440"/>
                            <a:ext cx="44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46">
                                <a:moveTo>
                                  <a:pt x="15767" y="4301"/>
                                </a:moveTo>
                                <a:lnTo>
                                  <a:pt x="15799" y="4301"/>
                                </a:lnTo>
                                <a:lnTo>
                                  <a:pt x="15799" y="4708"/>
                                </a:lnTo>
                                <a:lnTo>
                                  <a:pt x="16207" y="4708"/>
                                </a:lnTo>
                                <a:lnTo>
                                  <a:pt x="16207" y="4747"/>
                                </a:lnTo>
                                <a:lnTo>
                                  <a:pt x="15799" y="4747"/>
                                </a:lnTo>
                                <a:lnTo>
                                  <a:pt x="15767" y="4747"/>
                                </a:lnTo>
                                <a:lnTo>
                                  <a:pt x="15767" y="4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478120"/>
                            <a:ext cx="154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5478120"/>
                            <a:ext cx="154800" cy="6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456520"/>
                            <a:ext cx="0" cy="18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45652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6">
                                <a:moveTo>
                                  <a:pt x="14551" y="2200"/>
                                </a:moveTo>
                                <a:lnTo>
                                  <a:pt x="14959" y="2200"/>
                                </a:lnTo>
                                <a:lnTo>
                                  <a:pt x="14994" y="2200"/>
                                </a:lnTo>
                                <a:lnTo>
                                  <a:pt x="14994" y="2645"/>
                                </a:lnTo>
                                <a:lnTo>
                                  <a:pt x="14959" y="2645"/>
                                </a:lnTo>
                                <a:lnTo>
                                  <a:pt x="14959" y="2238"/>
                                </a:lnTo>
                                <a:lnTo>
                                  <a:pt x="14551" y="2238"/>
                                </a:lnTo>
                                <a:lnTo>
                                  <a:pt x="14551" y="2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545440"/>
                            <a:ext cx="0" cy="1836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54544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46">
                                <a:moveTo>
                                  <a:pt x="14959" y="4301"/>
                                </a:moveTo>
                                <a:lnTo>
                                  <a:pt x="14994" y="4301"/>
                                </a:lnTo>
                                <a:lnTo>
                                  <a:pt x="14994" y="4747"/>
                                </a:lnTo>
                                <a:lnTo>
                                  <a:pt x="14551" y="4747"/>
                                </a:lnTo>
                                <a:lnTo>
                                  <a:pt x="14551" y="4708"/>
                                </a:lnTo>
                                <a:lnTo>
                                  <a:pt x="14959" y="4708"/>
                                </a:lnTo>
                                <a:lnTo>
                                  <a:pt x="14959" y="4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4439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19">
                                <a:moveTo>
                                  <a:pt x="14797" y="2186"/>
                                </a:moveTo>
                                <a:lnTo>
                                  <a:pt x="14797" y="1939"/>
                                </a:lnTo>
                                <a:lnTo>
                                  <a:pt x="14794" y="1923"/>
                                </a:lnTo>
                                <a:lnTo>
                                  <a:pt x="14784" y="1910"/>
                                </a:lnTo>
                                <a:lnTo>
                                  <a:pt x="14769" y="1902"/>
                                </a:lnTo>
                                <a:lnTo>
                                  <a:pt x="14751" y="1898"/>
                                </a:lnTo>
                                <a:lnTo>
                                  <a:pt x="14381" y="1898"/>
                                </a:lnTo>
                                <a:lnTo>
                                  <a:pt x="14363" y="1902"/>
                                </a:lnTo>
                                <a:lnTo>
                                  <a:pt x="14348" y="1910"/>
                                </a:lnTo>
                                <a:lnTo>
                                  <a:pt x="14338" y="1923"/>
                                </a:lnTo>
                                <a:lnTo>
                                  <a:pt x="14335" y="1939"/>
                                </a:lnTo>
                                <a:lnTo>
                                  <a:pt x="14335" y="2517"/>
                                </a:lnTo>
                                <a:lnTo>
                                  <a:pt x="14353" y="2517"/>
                                </a:lnTo>
                                <a:lnTo>
                                  <a:pt x="14353" y="2439"/>
                                </a:lnTo>
                                <a:lnTo>
                                  <a:pt x="14543" y="2439"/>
                                </a:lnTo>
                                <a:lnTo>
                                  <a:pt x="14543" y="2186"/>
                                </a:lnTo>
                                <a:lnTo>
                                  <a:pt x="14797" y="2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4439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19">
                                <a:moveTo>
                                  <a:pt x="14751" y="1898"/>
                                </a:moveTo>
                                <a:lnTo>
                                  <a:pt x="14381" y="1898"/>
                                </a:lnTo>
                                <a:lnTo>
                                  <a:pt x="14363" y="1902"/>
                                </a:lnTo>
                                <a:lnTo>
                                  <a:pt x="14348" y="1910"/>
                                </a:lnTo>
                                <a:lnTo>
                                  <a:pt x="14338" y="1923"/>
                                </a:lnTo>
                                <a:lnTo>
                                  <a:pt x="14335" y="1939"/>
                                </a:lnTo>
                                <a:lnTo>
                                  <a:pt x="14335" y="2517"/>
                                </a:lnTo>
                                <a:lnTo>
                                  <a:pt x="14353" y="2517"/>
                                </a:lnTo>
                                <a:lnTo>
                                  <a:pt x="14353" y="2439"/>
                                </a:lnTo>
                                <a:lnTo>
                                  <a:pt x="14543" y="2439"/>
                                </a:lnTo>
                                <a:lnTo>
                                  <a:pt x="14543" y="2186"/>
                                </a:lnTo>
                                <a:lnTo>
                                  <a:pt x="14797" y="2186"/>
                                </a:lnTo>
                                <a:lnTo>
                                  <a:pt x="14797" y="1939"/>
                                </a:lnTo>
                                <a:lnTo>
                                  <a:pt x="14794" y="1923"/>
                                </a:lnTo>
                                <a:lnTo>
                                  <a:pt x="14784" y="1910"/>
                                </a:lnTo>
                                <a:lnTo>
                                  <a:pt x="14769" y="1902"/>
                                </a:lnTo>
                                <a:lnTo>
                                  <a:pt x="14751" y="18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544392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619">
                                <a:moveTo>
                                  <a:pt x="16436" y="2507"/>
                                </a:moveTo>
                                <a:lnTo>
                                  <a:pt x="16436" y="1929"/>
                                </a:lnTo>
                                <a:lnTo>
                                  <a:pt x="16432" y="1913"/>
                                </a:lnTo>
                                <a:lnTo>
                                  <a:pt x="16423" y="1900"/>
                                </a:lnTo>
                                <a:lnTo>
                                  <a:pt x="16408" y="1891"/>
                                </a:lnTo>
                                <a:lnTo>
                                  <a:pt x="16390" y="1888"/>
                                </a:lnTo>
                                <a:lnTo>
                                  <a:pt x="16020" y="1888"/>
                                </a:lnTo>
                                <a:lnTo>
                                  <a:pt x="16002" y="1891"/>
                                </a:lnTo>
                                <a:lnTo>
                                  <a:pt x="15987" y="1900"/>
                                </a:lnTo>
                                <a:lnTo>
                                  <a:pt x="15977" y="1913"/>
                                </a:lnTo>
                                <a:lnTo>
                                  <a:pt x="15973" y="1929"/>
                                </a:lnTo>
                                <a:lnTo>
                                  <a:pt x="15973" y="2176"/>
                                </a:lnTo>
                                <a:lnTo>
                                  <a:pt x="16228" y="2176"/>
                                </a:lnTo>
                                <a:lnTo>
                                  <a:pt x="16228" y="2428"/>
                                </a:lnTo>
                                <a:lnTo>
                                  <a:pt x="16418" y="2428"/>
                                </a:lnTo>
                                <a:lnTo>
                                  <a:pt x="16418" y="2507"/>
                                </a:lnTo>
                                <a:lnTo>
                                  <a:pt x="16436" y="2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2813040" cy="2061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323320"/>
                            <a:ext cx="0" cy="5832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323320"/>
                            <a:ext cx="9360" cy="5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309280"/>
                            <a:ext cx="321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1" h="4339">
                                <a:moveTo>
                                  <a:pt x="12276" y="-1291"/>
                                </a:moveTo>
                                <a:lnTo>
                                  <a:pt x="12817" y="-235"/>
                                </a:lnTo>
                                <a:lnTo>
                                  <a:pt x="12719" y="-188"/>
                                </a:lnTo>
                                <a:lnTo>
                                  <a:pt x="12666" y="-259"/>
                                </a:lnTo>
                                <a:lnTo>
                                  <a:pt x="12611" y="-325"/>
                                </a:lnTo>
                                <a:lnTo>
                                  <a:pt x="12553" y="-386"/>
                                </a:lnTo>
                                <a:lnTo>
                                  <a:pt x="12492" y="-442"/>
                                </a:lnTo>
                                <a:lnTo>
                                  <a:pt x="12428" y="-493"/>
                                </a:lnTo>
                                <a:lnTo>
                                  <a:pt x="12363" y="-538"/>
                                </a:lnTo>
                                <a:lnTo>
                                  <a:pt x="12294" y="-579"/>
                                </a:lnTo>
                                <a:lnTo>
                                  <a:pt x="12223" y="-615"/>
                                </a:lnTo>
                                <a:lnTo>
                                  <a:pt x="12149" y="-646"/>
                                </a:lnTo>
                                <a:lnTo>
                                  <a:pt x="12073" y="-671"/>
                                </a:lnTo>
                                <a:lnTo>
                                  <a:pt x="11987" y="-694"/>
                                </a:lnTo>
                                <a:lnTo>
                                  <a:pt x="11903" y="-710"/>
                                </a:lnTo>
                                <a:lnTo>
                                  <a:pt x="11822" y="-720"/>
                                </a:lnTo>
                                <a:lnTo>
                                  <a:pt x="11742" y="-723"/>
                                </a:lnTo>
                                <a:lnTo>
                                  <a:pt x="11664" y="-719"/>
                                </a:lnTo>
                                <a:lnTo>
                                  <a:pt x="11588" y="-708"/>
                                </a:lnTo>
                                <a:lnTo>
                                  <a:pt x="11514" y="-691"/>
                                </a:lnTo>
                                <a:lnTo>
                                  <a:pt x="11441" y="-667"/>
                                </a:lnTo>
                                <a:lnTo>
                                  <a:pt x="11371" y="-637"/>
                                </a:lnTo>
                                <a:lnTo>
                                  <a:pt x="11295" y="-596"/>
                                </a:lnTo>
                                <a:lnTo>
                                  <a:pt x="11228" y="-550"/>
                                </a:lnTo>
                                <a:lnTo>
                                  <a:pt x="11169" y="-499"/>
                                </a:lnTo>
                                <a:lnTo>
                                  <a:pt x="11120" y="-444"/>
                                </a:lnTo>
                                <a:lnTo>
                                  <a:pt x="11081" y="-385"/>
                                </a:lnTo>
                                <a:lnTo>
                                  <a:pt x="11051" y="-321"/>
                                </a:lnTo>
                                <a:lnTo>
                                  <a:pt x="11025" y="-242"/>
                                </a:lnTo>
                                <a:lnTo>
                                  <a:pt x="11012" y="-167"/>
                                </a:lnTo>
                                <a:lnTo>
                                  <a:pt x="11013" y="-94"/>
                                </a:lnTo>
                                <a:lnTo>
                                  <a:pt x="11027" y="-25"/>
                                </a:lnTo>
                                <a:lnTo>
                                  <a:pt x="11053" y="43"/>
                                </a:lnTo>
                                <a:lnTo>
                                  <a:pt x="11114" y="140"/>
                                </a:lnTo>
                                <a:lnTo>
                                  <a:pt x="11193" y="209"/>
                                </a:lnTo>
                                <a:lnTo>
                                  <a:pt x="11260" y="248"/>
                                </a:lnTo>
                                <a:lnTo>
                                  <a:pt x="11337" y="279"/>
                                </a:lnTo>
                                <a:lnTo>
                                  <a:pt x="11424" y="305"/>
                                </a:lnTo>
                                <a:lnTo>
                                  <a:pt x="11520" y="327"/>
                                </a:lnTo>
                                <a:lnTo>
                                  <a:pt x="11617" y="335"/>
                                </a:lnTo>
                                <a:lnTo>
                                  <a:pt x="11681" y="338"/>
                                </a:lnTo>
                                <a:lnTo>
                                  <a:pt x="11757" y="342"/>
                                </a:lnTo>
                                <a:lnTo>
                                  <a:pt x="11843" y="345"/>
                                </a:lnTo>
                                <a:lnTo>
                                  <a:pt x="11940" y="349"/>
                                </a:lnTo>
                                <a:lnTo>
                                  <a:pt x="12048" y="352"/>
                                </a:lnTo>
                                <a:lnTo>
                                  <a:pt x="12168" y="354"/>
                                </a:lnTo>
                                <a:lnTo>
                                  <a:pt x="12273" y="355"/>
                                </a:lnTo>
                                <a:lnTo>
                                  <a:pt x="12374" y="358"/>
                                </a:lnTo>
                                <a:lnTo>
                                  <a:pt x="12471" y="363"/>
                                </a:lnTo>
                                <a:lnTo>
                                  <a:pt x="12562" y="370"/>
                                </a:lnTo>
                                <a:lnTo>
                                  <a:pt x="12649" y="378"/>
                                </a:lnTo>
                                <a:lnTo>
                                  <a:pt x="12732" y="389"/>
                                </a:lnTo>
                                <a:lnTo>
                                  <a:pt x="12810" y="401"/>
                                </a:lnTo>
                                <a:lnTo>
                                  <a:pt x="12883" y="414"/>
                                </a:lnTo>
                                <a:lnTo>
                                  <a:pt x="12952" y="430"/>
                                </a:lnTo>
                                <a:lnTo>
                                  <a:pt x="13017" y="447"/>
                                </a:lnTo>
                                <a:lnTo>
                                  <a:pt x="13077" y="466"/>
                                </a:lnTo>
                                <a:lnTo>
                                  <a:pt x="13183" y="510"/>
                                </a:lnTo>
                                <a:lnTo>
                                  <a:pt x="13251" y="545"/>
                                </a:lnTo>
                                <a:lnTo>
                                  <a:pt x="13315" y="585"/>
                                </a:lnTo>
                                <a:lnTo>
                                  <a:pt x="13374" y="629"/>
                                </a:lnTo>
                                <a:lnTo>
                                  <a:pt x="13430" y="677"/>
                                </a:lnTo>
                                <a:lnTo>
                                  <a:pt x="13482" y="729"/>
                                </a:lnTo>
                                <a:lnTo>
                                  <a:pt x="13529" y="785"/>
                                </a:lnTo>
                                <a:lnTo>
                                  <a:pt x="13573" y="845"/>
                                </a:lnTo>
                                <a:lnTo>
                                  <a:pt x="13613" y="910"/>
                                </a:lnTo>
                                <a:lnTo>
                                  <a:pt x="13649" y="979"/>
                                </a:lnTo>
                                <a:lnTo>
                                  <a:pt x="13681" y="1052"/>
                                </a:lnTo>
                                <a:lnTo>
                                  <a:pt x="13708" y="1126"/>
                                </a:lnTo>
                                <a:lnTo>
                                  <a:pt x="13728" y="1200"/>
                                </a:lnTo>
                                <a:lnTo>
                                  <a:pt x="13743" y="1276"/>
                                </a:lnTo>
                                <a:lnTo>
                                  <a:pt x="13751" y="1352"/>
                                </a:lnTo>
                                <a:lnTo>
                                  <a:pt x="13754" y="1428"/>
                                </a:lnTo>
                                <a:lnTo>
                                  <a:pt x="13750" y="1506"/>
                                </a:lnTo>
                                <a:lnTo>
                                  <a:pt x="13740" y="1584"/>
                                </a:lnTo>
                                <a:lnTo>
                                  <a:pt x="13725" y="1663"/>
                                </a:lnTo>
                                <a:lnTo>
                                  <a:pt x="13703" y="1742"/>
                                </a:lnTo>
                                <a:lnTo>
                                  <a:pt x="13674" y="1822"/>
                                </a:lnTo>
                                <a:lnTo>
                                  <a:pt x="13642" y="1895"/>
                                </a:lnTo>
                                <a:lnTo>
                                  <a:pt x="13607" y="1965"/>
                                </a:lnTo>
                                <a:lnTo>
                                  <a:pt x="13567" y="2032"/>
                                </a:lnTo>
                                <a:lnTo>
                                  <a:pt x="13522" y="2096"/>
                                </a:lnTo>
                                <a:lnTo>
                                  <a:pt x="13474" y="2156"/>
                                </a:lnTo>
                                <a:lnTo>
                                  <a:pt x="13422" y="2214"/>
                                </a:lnTo>
                                <a:lnTo>
                                  <a:pt x="13365" y="2269"/>
                                </a:lnTo>
                                <a:lnTo>
                                  <a:pt x="13304" y="2321"/>
                                </a:lnTo>
                                <a:lnTo>
                                  <a:pt x="13238" y="2370"/>
                                </a:lnTo>
                                <a:lnTo>
                                  <a:pt x="13168" y="2417"/>
                                </a:lnTo>
                                <a:lnTo>
                                  <a:pt x="13094" y="2460"/>
                                </a:lnTo>
                                <a:lnTo>
                                  <a:pt x="13015" y="2501"/>
                                </a:lnTo>
                                <a:lnTo>
                                  <a:pt x="12939" y="2535"/>
                                </a:lnTo>
                                <a:lnTo>
                                  <a:pt x="12864" y="2564"/>
                                </a:lnTo>
                                <a:lnTo>
                                  <a:pt x="12789" y="2587"/>
                                </a:lnTo>
                                <a:lnTo>
                                  <a:pt x="12712" y="2605"/>
                                </a:lnTo>
                                <a:lnTo>
                                  <a:pt x="12649" y="2618"/>
                                </a:lnTo>
                                <a:lnTo>
                                  <a:pt x="12578" y="2630"/>
                                </a:lnTo>
                                <a:lnTo>
                                  <a:pt x="12498" y="2640"/>
                                </a:lnTo>
                                <a:lnTo>
                                  <a:pt x="12411" y="2648"/>
                                </a:lnTo>
                                <a:lnTo>
                                  <a:pt x="12316" y="2653"/>
                                </a:lnTo>
                                <a:lnTo>
                                  <a:pt x="12254" y="2660"/>
                                </a:lnTo>
                                <a:lnTo>
                                  <a:pt x="12151" y="2683"/>
                                </a:lnTo>
                                <a:lnTo>
                                  <a:pt x="12079" y="2717"/>
                                </a:lnTo>
                                <a:lnTo>
                                  <a:pt x="12024" y="2771"/>
                                </a:lnTo>
                                <a:lnTo>
                                  <a:pt x="11981" y="2850"/>
                                </a:lnTo>
                                <a:lnTo>
                                  <a:pt x="11961" y="2950"/>
                                </a:lnTo>
                                <a:lnTo>
                                  <a:pt x="11960" y="3005"/>
                                </a:lnTo>
                                <a:lnTo>
                                  <a:pt x="11872" y="3048"/>
                                </a:lnTo>
                                <a:lnTo>
                                  <a:pt x="11285" y="1835"/>
                                </a:lnTo>
                                <a:lnTo>
                                  <a:pt x="11373" y="1793"/>
                                </a:lnTo>
                                <a:lnTo>
                                  <a:pt x="11427" y="1861"/>
                                </a:lnTo>
                                <a:lnTo>
                                  <a:pt x="11482" y="1926"/>
                                </a:lnTo>
                                <a:lnTo>
                                  <a:pt x="11538" y="1987"/>
                                </a:lnTo>
                                <a:lnTo>
                                  <a:pt x="11596" y="2044"/>
                                </a:lnTo>
                                <a:lnTo>
                                  <a:pt x="11654" y="2097"/>
                                </a:lnTo>
                                <a:lnTo>
                                  <a:pt x="11713" y="2146"/>
                                </a:lnTo>
                                <a:lnTo>
                                  <a:pt x="11773" y="2192"/>
                                </a:lnTo>
                                <a:lnTo>
                                  <a:pt x="11834" y="2233"/>
                                </a:lnTo>
                                <a:lnTo>
                                  <a:pt x="11896" y="2270"/>
                                </a:lnTo>
                                <a:lnTo>
                                  <a:pt x="11959" y="2303"/>
                                </a:lnTo>
                                <a:lnTo>
                                  <a:pt x="12023" y="2332"/>
                                </a:lnTo>
                                <a:lnTo>
                                  <a:pt x="12088" y="2358"/>
                                </a:lnTo>
                                <a:lnTo>
                                  <a:pt x="12153" y="2379"/>
                                </a:lnTo>
                                <a:lnTo>
                                  <a:pt x="12238" y="2401"/>
                                </a:lnTo>
                                <a:lnTo>
                                  <a:pt x="12321" y="2417"/>
                                </a:lnTo>
                                <a:lnTo>
                                  <a:pt x="12402" y="2427"/>
                                </a:lnTo>
                                <a:lnTo>
                                  <a:pt x="12482" y="2431"/>
                                </a:lnTo>
                                <a:lnTo>
                                  <a:pt x="12560" y="2430"/>
                                </a:lnTo>
                                <a:lnTo>
                                  <a:pt x="12636" y="2423"/>
                                </a:lnTo>
                                <a:lnTo>
                                  <a:pt x="12710" y="2409"/>
                                </a:lnTo>
                                <a:lnTo>
                                  <a:pt x="12783" y="2391"/>
                                </a:lnTo>
                                <a:lnTo>
                                  <a:pt x="12854" y="2366"/>
                                </a:lnTo>
                                <a:lnTo>
                                  <a:pt x="12923" y="2336"/>
                                </a:lnTo>
                                <a:lnTo>
                                  <a:pt x="13005" y="2291"/>
                                </a:lnTo>
                                <a:lnTo>
                                  <a:pt x="13078" y="2241"/>
                                </a:lnTo>
                                <a:lnTo>
                                  <a:pt x="13142" y="2186"/>
                                </a:lnTo>
                                <a:lnTo>
                                  <a:pt x="13196" y="2125"/>
                                </a:lnTo>
                                <a:lnTo>
                                  <a:pt x="13241" y="2060"/>
                                </a:lnTo>
                                <a:lnTo>
                                  <a:pt x="13277" y="1991"/>
                                </a:lnTo>
                                <a:lnTo>
                                  <a:pt x="13301" y="1918"/>
                                </a:lnTo>
                                <a:lnTo>
                                  <a:pt x="13315" y="1846"/>
                                </a:lnTo>
                                <a:lnTo>
                                  <a:pt x="13318" y="1777"/>
                                </a:lnTo>
                                <a:lnTo>
                                  <a:pt x="13312" y="1709"/>
                                </a:lnTo>
                                <a:lnTo>
                                  <a:pt x="13295" y="1642"/>
                                </a:lnTo>
                                <a:lnTo>
                                  <a:pt x="13268" y="1576"/>
                                </a:lnTo>
                                <a:lnTo>
                                  <a:pt x="13237" y="1523"/>
                                </a:lnTo>
                                <a:lnTo>
                                  <a:pt x="13200" y="1472"/>
                                </a:lnTo>
                                <a:lnTo>
                                  <a:pt x="13155" y="1426"/>
                                </a:lnTo>
                                <a:lnTo>
                                  <a:pt x="13104" y="1386"/>
                                </a:lnTo>
                                <a:lnTo>
                                  <a:pt x="13044" y="1349"/>
                                </a:lnTo>
                                <a:lnTo>
                                  <a:pt x="12977" y="1317"/>
                                </a:lnTo>
                                <a:lnTo>
                                  <a:pt x="12902" y="1292"/>
                                </a:lnTo>
                                <a:lnTo>
                                  <a:pt x="12821" y="1271"/>
                                </a:lnTo>
                                <a:lnTo>
                                  <a:pt x="12706" y="1254"/>
                                </a:lnTo>
                                <a:lnTo>
                                  <a:pt x="12636" y="1248"/>
                                </a:lnTo>
                                <a:lnTo>
                                  <a:pt x="12556" y="1243"/>
                                </a:lnTo>
                                <a:lnTo>
                                  <a:pt x="12468" y="1239"/>
                                </a:lnTo>
                                <a:lnTo>
                                  <a:pt x="12371" y="1236"/>
                                </a:lnTo>
                                <a:lnTo>
                                  <a:pt x="12265" y="1235"/>
                                </a:lnTo>
                                <a:lnTo>
                                  <a:pt x="12159" y="1233"/>
                                </a:lnTo>
                                <a:lnTo>
                                  <a:pt x="12059" y="1231"/>
                                </a:lnTo>
                                <a:lnTo>
                                  <a:pt x="11965" y="1227"/>
                                </a:lnTo>
                                <a:lnTo>
                                  <a:pt x="11876" y="1222"/>
                                </a:lnTo>
                                <a:lnTo>
                                  <a:pt x="11792" y="1216"/>
                                </a:lnTo>
                                <a:lnTo>
                                  <a:pt x="11714" y="1209"/>
                                </a:lnTo>
                                <a:lnTo>
                                  <a:pt x="11642" y="1202"/>
                                </a:lnTo>
                                <a:lnTo>
                                  <a:pt x="11574" y="1193"/>
                                </a:lnTo>
                                <a:lnTo>
                                  <a:pt x="11512" y="1183"/>
                                </a:lnTo>
                                <a:lnTo>
                                  <a:pt x="11370" y="1149"/>
                                </a:lnTo>
                                <a:lnTo>
                                  <a:pt x="11288" y="1123"/>
                                </a:lnTo>
                                <a:lnTo>
                                  <a:pt x="11210" y="1092"/>
                                </a:lnTo>
                                <a:lnTo>
                                  <a:pt x="11137" y="1057"/>
                                </a:lnTo>
                                <a:lnTo>
                                  <a:pt x="11067" y="1017"/>
                                </a:lnTo>
                                <a:lnTo>
                                  <a:pt x="11000" y="973"/>
                                </a:lnTo>
                                <a:lnTo>
                                  <a:pt x="10936" y="925"/>
                                </a:lnTo>
                                <a:lnTo>
                                  <a:pt x="10878" y="872"/>
                                </a:lnTo>
                                <a:lnTo>
                                  <a:pt x="10824" y="815"/>
                                </a:lnTo>
                                <a:lnTo>
                                  <a:pt x="10776" y="752"/>
                                </a:lnTo>
                                <a:lnTo>
                                  <a:pt x="10733" y="685"/>
                                </a:lnTo>
                                <a:lnTo>
                                  <a:pt x="10694" y="612"/>
                                </a:lnTo>
                                <a:lnTo>
                                  <a:pt x="10660" y="535"/>
                                </a:lnTo>
                                <a:lnTo>
                                  <a:pt x="10633" y="457"/>
                                </a:lnTo>
                                <a:lnTo>
                                  <a:pt x="10613" y="379"/>
                                </a:lnTo>
                                <a:lnTo>
                                  <a:pt x="10600" y="300"/>
                                </a:lnTo>
                                <a:lnTo>
                                  <a:pt x="10593" y="221"/>
                                </a:lnTo>
                                <a:lnTo>
                                  <a:pt x="10593" y="142"/>
                                </a:lnTo>
                                <a:lnTo>
                                  <a:pt x="10600" y="62"/>
                                </a:lnTo>
                                <a:lnTo>
                                  <a:pt x="10613" y="-18"/>
                                </a:lnTo>
                                <a:lnTo>
                                  <a:pt x="10632" y="-98"/>
                                </a:lnTo>
                                <a:lnTo>
                                  <a:pt x="10658" y="-179"/>
                                </a:lnTo>
                                <a:lnTo>
                                  <a:pt x="10689" y="-251"/>
                                </a:lnTo>
                                <a:lnTo>
                                  <a:pt x="10724" y="-320"/>
                                </a:lnTo>
                                <a:lnTo>
                                  <a:pt x="10763" y="-385"/>
                                </a:lnTo>
                                <a:lnTo>
                                  <a:pt x="10807" y="-447"/>
                                </a:lnTo>
                                <a:lnTo>
                                  <a:pt x="10856" y="-506"/>
                                </a:lnTo>
                                <a:lnTo>
                                  <a:pt x="10909" y="-562"/>
                                </a:lnTo>
                                <a:lnTo>
                                  <a:pt x="10966" y="-614"/>
                                </a:lnTo>
                                <a:lnTo>
                                  <a:pt x="11029" y="-663"/>
                                </a:lnTo>
                                <a:lnTo>
                                  <a:pt x="11095" y="-709"/>
                                </a:lnTo>
                                <a:lnTo>
                                  <a:pt x="11167" y="-751"/>
                                </a:lnTo>
                                <a:lnTo>
                                  <a:pt x="11243" y="-791"/>
                                </a:lnTo>
                                <a:lnTo>
                                  <a:pt x="11320" y="-826"/>
                                </a:lnTo>
                                <a:lnTo>
                                  <a:pt x="11399" y="-856"/>
                                </a:lnTo>
                                <a:lnTo>
                                  <a:pt x="11479" y="-882"/>
                                </a:lnTo>
                                <a:lnTo>
                                  <a:pt x="11560" y="-902"/>
                                </a:lnTo>
                                <a:lnTo>
                                  <a:pt x="11629" y="-913"/>
                                </a:lnTo>
                                <a:lnTo>
                                  <a:pt x="11705" y="-920"/>
                                </a:lnTo>
                                <a:lnTo>
                                  <a:pt x="11790" y="-924"/>
                                </a:lnTo>
                                <a:lnTo>
                                  <a:pt x="11883" y="-927"/>
                                </a:lnTo>
                                <a:lnTo>
                                  <a:pt x="11974" y="-928"/>
                                </a:lnTo>
                                <a:lnTo>
                                  <a:pt x="12049" y="-934"/>
                                </a:lnTo>
                                <a:lnTo>
                                  <a:pt x="12144" y="-957"/>
                                </a:lnTo>
                                <a:lnTo>
                                  <a:pt x="12196" y="-996"/>
                                </a:lnTo>
                                <a:lnTo>
                                  <a:pt x="12228" y="-1076"/>
                                </a:lnTo>
                                <a:lnTo>
                                  <a:pt x="12228" y="-1123"/>
                                </a:lnTo>
                                <a:lnTo>
                                  <a:pt x="12219" y="-1182"/>
                                </a:lnTo>
                                <a:lnTo>
                                  <a:pt x="12203" y="-1255"/>
                                </a:lnTo>
                                <a:lnTo>
                                  <a:pt x="12276" y="-1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125440"/>
                            <a:ext cx="1296000" cy="10749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616720"/>
                            <a:ext cx="2592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616720"/>
                            <a:ext cx="259200" cy="69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7400" y="562356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4400" y="562356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7400" y="567180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54400" y="567180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0720" y="563436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2920" y="563436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8880" y="563436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29840" y="566100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71960" y="566100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3000" y="566100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8800" y="5661000"/>
                            <a:ext cx="19800" cy="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2800" y="5612760"/>
                            <a:ext cx="36720" cy="1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5280" y="2127240"/>
                            <a:ext cx="1285200" cy="88272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7520" y="5549760"/>
                            <a:ext cx="16560" cy="1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4440" y="248400"/>
                            <a:ext cx="2421720" cy="16790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25720" y="5442480"/>
                            <a:ext cx="18360" cy="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3.15pt;width:606.05pt;height:447.75pt" coordorigin="4354,263" coordsize="12121,8955">
                <v:rect id="shape_0" coordorigin="35103,4294892698" coordsize="21225,21225" path="m7592,2200l7592,4747l10139,4747l10139,2200l7592,2200xm7592,2200l7592,2645l10139,2645l10139,2200l7592,2200xm7592,4301l7592,4747l10139,4747l10139,4301l7592,4301xe" stroked="t" o:allowincell="f" style="position:absolute;left:9287;top:3751;width:3402;height:140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162;top:8890;width:162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39347,4294890570" coordsize="12736,16986" path="m9375,2709l9375,4237l10394,4237l10394,2709l9375,2709xm8356,2709l8356,4237l9375,4237l9375,2709l8356,2709xe" stroked="t" o:allowincell="f" style="position:absolute;left:9967;top:3610;width:2041;height:112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35;top:8890;width:162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35;top:8890;width:162;height:10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line id="shape_0" from="4874,9024" to="5284,9024" stroked="t" o:allowincell="f" style="position:absolute;mso-position-horizontal-relative:page">
                  <v:stroke color="#231f20" weight="36720" joinstyle="miter" endcap="flat"/>
                  <v:fill o:detectmouseclick="t" on="false"/>
                  <w10:wrap type="none"/>
                </v:line>
                <v:rect id="shape_0" coordorigin="29701,4294911058" coordsize="8267,1486" path="m7798,1552l7798,2339l7899,2339l7899,1552l7798,1552xm7766,1727l7766,1829l7931,1829l7931,1727l7766,1727xm7766,2238l7766,2339l7931,2339l7931,2238l7766,2238xm7766,2097l7766,2199l7931,2199l7931,2097l7766,2097xm7766,1551l7766,1653l7931,1653l7931,1551l7766,1551xm7846,2365l7881,2372l7909,2391l7929,2420l7936,2454l7929,2489l7909,2517l7881,2536l7846,2543l7812,2536l7783,2517l7764,2489l7757,2454l7764,2420l7783,2391l7812,2372l7846,2365xm7775,2454l7793,2422l7811,2391l7882,2391l7900,2422l7918,2454l7900,2486l7882,2518l7811,2518l7793,2486l7775,2454xm7846,2416l7861,2419l7873,2427l7882,2439l7885,2454l7882,2469l7873,2481l7861,2489l7846,2493l7832,2489l7819,2481l7811,2469l7808,2454l7811,2439l7819,2427l7832,2419l7846,2416xe" stroked="t" o:allowincell="f" style="position:absolute;left:8421;top:4972;width:1324;height:9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4;top:8867;width:30;height:12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8867;width:30;height:1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9002;width:30;height:12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9002;width:30;height:1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901;top:9002;width:30;height:1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coordorigin="26308,4294894135" coordsize="9960,1380" path="m9801,1551l9801,1653l9966,1653l9966,1551l9801,1551xm9833,1144l9833,2339l9935,2339l9935,1144l9833,1144xm9801,1727l9801,1829l9966,1829l9966,1727l9801,1727xm9801,2238l9801,2339l9966,2339l9966,2238l9801,2238xm9801,2097l9801,2199l9966,2199l9966,2097l9801,2097xm9852,1144l9852,1435l9915,1435l9915,1144l9852,1144xm9801,1437l9801,1539l9966,1539l9966,1437l9801,1437xe" stroked="t" o:allowincell="f" style="position:absolute;left:7877;top:3847;width:1595;height:9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line id="shape_0" from="5223,8813" to="5263,8813" stroked="t" o:allowincell="f" style="position:absolute;mso-position-horizontal-relative:page">
                  <v:stroke color="#231f20" weight="198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876;top:8856;width:407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231f20" stroked="f" o:allowincell="f" style="position:absolute;left:4874;top:8856;width:410;height: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rect id="shape_0" coordorigin="27710,4294906866" coordsize="4344,1380" path="m8305,1313l8305,1834l8407,1834l8407,1313l8305,1313xm8273,1729l8273,1834l8439,1834l8439,1729l8273,1729xe" stroked="t" o:allowincell="f" style="position:absolute;left:8101;top:4693;width:695;height:9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shape id="shape_0" stroked="f" o:allowincell="f" style="position:absolute;left:4976;top:8797;width:43;height:22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27710,4294902621" coordsize="4344,1380" path="m8814,1313l8814,1834l8916,1834l8916,1313l8814,1313xm8782,1729l8782,1834l8948,1834l8948,1729l8782,1729xe" stroked="t" o:allowincell="f" style="position:absolute;left:8101;top:4411;width:695;height:9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shape id="shape_0" stroked="f" o:allowincell="f" style="position:absolute;left:5058;top:8797;width:43;height:2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coordorigin="27710,4294898376" coordsize="4344,1380" path="m9324,1313l9324,1834l9426,1834l9426,1313l9324,1313xm9292,1729l9292,1834l9457,1834l9457,1729l9292,1729xe" stroked="t" o:allowincell="f" style="position:absolute;left:8101;top:4129;width:695;height:9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shape id="shape_0" stroked="f" o:allowincell="f" style="position:absolute;left:5139;top:8797;width:43;height:22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4876,8823" to="5283,8823" stroked="t" o:allowincell="f" style="position:absolute;mso-position-horizontal-relative:page">
                  <v:stroke color="white" weight="48240" joinstyle="miter" endcap="flat"/>
                  <v:fill o:detectmouseclick="t" on="false"/>
                  <w10:wrap type="none"/>
                </v:line>
                <v:rect id="shape_0" coordorigin="30539,4294890634" coordsize="31734,25616" path="m7592,1652l7592,1728l10139,1728l10139,1652l7592,1652xm7313,4864l7313,5460l10386,5460l10386,4864l7313,4864xe" stroked="t" o:allowincell="f" style="position:absolute;left:8555;top:3614;width:5087;height:1701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770;top:9029;width:619;height: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70;top:9029;width:619;height:14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4946;top:8753;width:272;height:27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4933;top:8749;width:300;height: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933;top:8749;width:300;height:6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coordorigin="8286,4294890570" coordsize="14313,25481" path="l10139,-1018l10220,-1009l10290,-984l10345,-946l10381,-897l10394,-841l10394,332l10381,388l10345,437l10290,475l10220,501l10139,510l9630,510l9542,499l9467,469l9412,423l9380,366l10143,366l10143,-875l9380,-875l9411,-932l9467,-977l9542,-1007l9630,-1018xl9120,-1018l9208,-1007l9283,-977l9339,-932l9370,-875l8360,-875l8392,-932l8448,-977l8523,-1007l8611,-1018xm9370,366l9338,423l9282,469l9208,499l9120,510l8611,510l8523,499l8448,469l8392,423l8361,366l9370,366xl8100,-1018l8188,-1007l8263,-977l8319,-932l8350,-875l7587,-875l7587,366l8350,366l8319,423l8263,469l8188,499l8100,510l7591,510l7511,501l7441,475l7386,437l7349,388l7336,332l7336,-841l7349,-897l7386,-946l7441,-984l7511,-1009l7591,-1018xl7587,116l10143,116l10143,-625l7587,-625xm7587,116l7587,366l10143,366l10143,116l7587,116xl7587,-625l10143,-625l10143,-875l7587,-875xl8048,-804l8057,-792l8063,-774l8065,-753l8063,-732l8057,-714l8048,-703l8037,-698l8026,-703l8017,-714l8011,-732l8009,-753l8011,-774l8017,-792l8026,-804l8037,-808xl9704,-804l9713,-792l9719,-774l9722,-753l9719,-732l9713,-714l9704,-703l9694,-698l9683,-703l9674,-714l9668,-732l9665,-753l9668,-774l9674,-792l9683,-804l9694,-808xm8037,189l8048,194l8057,205l8063,223l8065,244l8063,265l8057,283l8048,294l8037,299l8026,294l8017,283l8011,265l8009,244l8011,223l8017,205l8026,194l8037,189xm9694,189l9704,194l9713,205l9719,223l9722,244l9719,265l9713,283l9704,294l9694,299l9683,294l9674,283l9668,265l9665,244l9668,223l9674,205l9683,194l9694,189xm9693,227l10038,699e" stroked="t" o:allowincell="f" style="position:absolute;left:4987;top:3610;width:2293;height:169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shape id="shape_0" coordorigin="4334,513" coordsize="5950,5339" path="m7575,3682l7420,1146l8730,513l8772,600l8665,652l8600,686l8545,724l8499,765l8445,843l8424,921l8422,967l8430,1012l8453,1078l8490,1165l8541,1274l9567,3394l9621,3504l9668,3590l9707,3652l9772,3711l9850,3738l9952,3744l10010,3735l10071,3716l10135,3688l10241,3637l10284,3724l8605,4536l8563,4449l8669,4397l8734,4362l8790,4323l8836,4281l8891,4204l8909,4124l8910,4077l8902,4032l8880,3966l8842,3879l8791,3770l7638,1388l7829,4912l7771,4940l5111,2635l6207,4900l6259,5005l6301,5088l6334,5148l6406,5232l6460,5267l6519,5294l6585,5310l6644,5317l6709,5312l6782,5296l6861,5269l6947,5231l6989,5318l5888,5851l5846,5763l5880,5747l5932,5719l6022,5655l6097,5576l6142,5493l6160,5406l6159,5356l6144,5242l6113,5166l6079,5094l6032,4997l5048,2964l4994,2856l4947,2771l4907,2709l4845,2650l4767,2623l4718,2615l4663,2618l4606,2629l4545,2649l4478,2677l4377,2726l4334,2639l5649,2003l7575,3682xe" stroked="t" o:allowincell="f" style="position:absolute;left:4354;top:8744;width:952;height:353;mso-wrap-style:none;v-text-anchor:middle;mso-position-horizontal-relative:page">
                  <v:fill o:detectmouseclick="t" on="false"/>
                  <v:stroke color="#d1d3d4" weight="12600" joinstyle="round" endcap="flat"/>
                  <w10:wrap type="none"/>
                </v:shape>
                <v:rect id="shape_0" coordorigin="27710,4294876473" coordsize="8573,3551" path="m11692,1554l11692,2341l11793,2341l11793,1554l11692,1554xm11660,1729l11660,1831l11825,1831l11825,1729l11660,1729xm11660,2239l11660,2341l11825,2341l11825,2239l11660,2239xm11660,2099l11660,2201l11825,2201l11825,2099l11660,2099xm11660,1553l11660,1655l11825,1655l11825,1553l11660,1553xm11952,1313l11952,1834l12054,1834l12054,1313l11952,1313xm11920,1729l11920,1834l12086,1834l12086,1729l11920,1729xe" stroked="t" o:allowincell="f" style="position:absolute;left:8101;top:2673;width:1373;height:23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shape id="shape_0" stroked="f" o:allowincell="f" style="position:absolute;left:5561;top:8797;width:43;height:22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rect id="shape_0" coordorigin="26342,4294869198" coordsize="9960,1380" path="m12793,1555l12793,1657l12959,1657l12959,1555l12793,1555xm12825,1148l12825,2343l12927,2343l12927,1148l12825,1148xm12793,1731l12793,1833l12959,1833l12959,1731l12793,1731xm12793,2242l12793,2343l12959,2343l12959,2242l12793,2242xm12793,2101l12793,2203l12959,2203l12959,2101l12793,2101xm12844,1148l12844,1440l12908,1440l12908,1148l12844,1148xm12793,1441l12793,1543l12959,1543l12959,1441l12793,1441xe" stroked="t" o:allowincell="f" style="position:absolute;left:7882;top:2189;width:1595;height:9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line id="shape_0" from="5703,8813" to="5743,8813" stroked="t" o:allowincell="f" style="position:absolute;mso-position-horizontal-relative:page">
                  <v:stroke color="#231f20" weight="19800" joinstyle="miter" endcap="flat"/>
                  <v:fill o:detectmouseclick="t" on="false"/>
                  <w10:wrap type="none"/>
                </v:line>
                <v:rect id="shape_0" coordorigin="27710,4294871485" coordsize="4344,1380" path="m12551,1313l12551,1834l12652,1834l12652,1313l12551,1313xm12519,1729l12519,1834l12684,1834l12684,1729l12519,1729xe" stroked="t" o:allowincell="f" style="position:absolute;left:8101;top:2341;width:695;height:9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shape id="shape_0" stroked="f" o:allowincell="f" style="position:absolute;left:5657;top:8797;width:43;height:2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5702,8858" to="5766,8858" stroked="t" o:allowincell="f" style="position:absolute;mso-position-horizontal-relative:page">
                  <v:stroke color="white" weight="24120" joinstyle="miter" endcap="flat"/>
                  <v:fill o:detectmouseclick="t" on="false"/>
                  <w10:wrap type="none"/>
                </v:line>
                <v:shape id="shape_0" coordorigin="12709,2200" coordsize="447,446" path="m12709,2200l12747,2200l13155,2200l13155,2238l12747,2238l12747,2645l12709,2645l12709,2200xe" stroked="t" o:allowincell="f" style="position:absolute;left:5696;top:8856;width:70;height:2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line id="shape_0" from="5502,8823" to="5766,8823" stroked="t" o:allowincell="f" style="position:absolute;mso-position-horizontal-relative:page">
                  <v:stroke color="white" weight="48240" joinstyle="miter" endcap="flat"/>
                  <v:fill o:detectmouseclick="t" on="false"/>
                  <w10:wrap type="none"/>
                </v:line>
                <v:rect id="shape_0" coordorigin="30539,4294867565" coordsize="25789,13797" path="m11499,1652l11499,1728l13155,1728l13155,1652l11499,1652xm12715,4301l12747,4301l12747,4708l13155,4708l13155,4747l12747,4747l12747,4747l12715,4747l12715,4301xe" stroked="t" o:allowincell="f" style="position:absolute;left:8555;top:2080;width:4133;height:916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574;top:8856;width:121;height:168;mso-wrap-style:none;v-text-anchor:middle;mso-position-horizontal-relative:page">
                  <v:fill o:detectmouseclick="t" on="false"/>
                  <v:stroke color="#939598" weight="12600" joinstyle="miter" endcap="flat"/>
                  <w10:wrap type="none"/>
                </v:rect>
                <v:line id="shape_0" from="5502,8858" to="5566,8858" stroked="t" o:allowincell="f" style="position:absolute;mso-position-horizontal-relative:page">
                  <v:stroke color="white" weight="24120" joinstyle="miter" endcap="flat"/>
                  <v:fill o:detectmouseclick="t" on="false"/>
                  <w10:wrap type="none"/>
                </v:line>
                <v:line id="shape_0" from="5570,8856" to="5570,8884" stroked="t" o:allowincell="f" style="position:absolute;mso-position-horizontal-relative:page">
                  <v:stroke color="white" weight="22320" joinstyle="miter" endcap="flat"/>
                  <v:fill o:detectmouseclick="t" on="false"/>
                  <w10:wrap type="none"/>
                </v:line>
                <v:shape id="shape_0" coordorigin="11499,2200" coordsize="443,446" path="m11499,2200l11907,2200l11942,2200l11942,2645l11907,2645l11907,2238l11499,2238l11499,2200xe" stroked="t" o:allowincell="f" style="position:absolute;left:5502;top:8856;width:70;height:2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line id="shape_0" from="5570,8996" to="5570,9024" stroked="t" o:allowincell="f" style="position:absolute;mso-position-horizontal-relative:page">
                  <v:stroke color="white" weight="23040" joinstyle="miter" endcap="flat"/>
                  <v:fill o:detectmouseclick="t" on="false"/>
                  <w10:wrap type="none"/>
                </v:line>
                <v:shape id="shape_0" coordorigin="11499,4301" coordsize="443,446" path="m11907,4301l11942,4301l11942,4747l11499,4747l11499,4708l11907,4708l11907,4301xe" stroked="t" o:allowincell="f" style="position:absolute;left:5502;top:8996;width:70;height:2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coordorigin="11955,2205" coordsize="767,2535" path="m11975,4237l11955,4237l11955,4740l11975,4740l11975,4237m11975,2205l11955,2205l11955,2709l11975,2709l11975,2205m11998,4237l11978,4237l11978,4740l11998,4740l11998,4237m11998,2205l11978,2205l11978,2709l11998,2709l11998,2205m12022,4237l12002,4237l12002,4740l12022,4740l12022,4237m12022,2205l12002,2205l12002,2709l12022,2709l12022,2205m12045,4237l12025,4237l12025,4740l12045,4740l12045,4237m12045,2205l12025,2205l12025,2709l12045,2709l12045,2205m12068,4237l12048,4237l12048,4740l12068,4740l12068,4237m12068,2205l12048,2205l12048,2709l12068,2709l12068,2205m12092,4237l12072,4237l12072,4740l12092,4740l12092,4237m12092,2205l12072,2205l12072,2709l12092,2709l12092,2205m12115,4237l12095,4237l12095,4740l12115,4740l12115,4237m12115,2205l12095,2205l12095,2709l12115,2709l12115,2205m12138,4237l12118,4237l12118,4740l12138,4740l12138,4237m12138,2205l12118,2205l12118,2709l12138,2709l12138,2205m12162,4237l12142,4237l12142,4740l12162,4740l12162,4237m12162,2205l12142,2205l12142,2709l12162,2709l12162,2205m12185,4237l12165,4237l12165,4740l12185,4740l12185,4237m12185,2205l12165,2205l12165,2709l12185,2709l12185,2205m12208,4237l12188,4237l12188,4740l12208,4740l12208,4237m12208,2205l12188,2205l12188,2709l12208,2709l12208,2205m12232,4237l12212,4237l12212,4740l12232,4740l12232,4237m12232,2205l12212,2205l12212,2709l12232,2709l12232,2205m12255,4237l12235,4237l12235,4740l12255,4740l12255,4237m12255,2205l12235,2205l12235,2709l12255,2709l12255,2205m12278,4237l12258,4237l12258,4740l12278,4740l12278,4237m12278,2205l12258,2205l12258,2709l12278,2709l12278,2205m12302,4237l12282,4237l12282,4740l12302,4740l12302,4237m12302,2205l12282,2205l12282,2709l12302,2709l12302,2205m12325,4237l12305,4237l12305,4740l12325,4740l12325,4237m12325,2205l12305,2205l12305,2709l12325,2709l12325,2205m12348,4237l12328,4237l12328,4740l12348,4740l12348,4237m12348,2205l12328,2205l12328,2709l12348,2709l12348,2205m12372,4237l12352,4237l12352,4740l12372,4740l12372,4237m12372,2205l12352,2205l12352,2709l12372,2709l12372,2205m12395,4237l12375,4237l12375,4740l12395,4740l12395,4237m12395,2205l12375,2205l12375,2709l12395,2709l12395,2205m12418,4237l12398,4237l12398,4740l12418,4740l12418,4237m12418,2205l12398,2205l12398,2709l12418,2709l12418,2205m12442,4237l12422,4237l12422,4740l12442,4740l12442,4237m12442,2205l12422,2205l12422,2709l12442,2709l12442,2205m12465,4237l12445,4237l12445,4740l12465,4740l12465,4237m12465,2205l12445,2205l12445,2709l12465,2709l12465,2205m12488,4237l12468,4237l12468,4740l12488,4740l12488,4237m12488,2205l12468,2205l12468,2709l12488,2709l12488,2205m12512,4237l12492,4237l12492,4740l12512,4740l12512,4237m12512,2205l12492,2205l12492,2709l12512,2709l12512,2205m12535,4237l12515,4237l12515,4740l12535,4740l12535,4237m12535,2205l12515,2205l12515,2709l12535,2709l12535,2205m12558,4237l12538,4237l12538,4740l12558,4740l12558,4237m12558,2205l12538,2205l12538,2709l12558,2709l12558,2205m12582,4237l12562,4237l12562,4740l12582,4740l12582,4237m12582,2205l12562,2205l12562,2709l12582,2709l12582,2205m12605,4237l12585,4237l12585,4740l12605,4740l12605,4237m12605,2205l12585,2205l12585,2709l12605,2709l12605,2205m12628,4237l12608,4237l12608,4740l12628,4740l12628,4237m12628,2205l12608,2205l12608,2709l12628,2709l12628,2205m12652,4237l12632,4237l12632,4740l12652,4740l12652,4237m12652,2205l12632,2205l12632,2709l12652,2709l12652,2205m12675,4237l12655,4237l12655,4740l12675,4740l12675,4237m12675,2205l12655,2205l12655,2709l12675,2709l12675,2205m12698,4237l12678,4237l12678,4740l12698,4740l12698,4237m12698,2205l12678,2205l12678,2709l12698,2709l12698,2205m12722,4237l12702,4237l12702,4740l12722,4740l12722,4237m12722,2205l12702,2205l12702,2709l12722,2709l12722,2205e" fillcolor="#939598" stroked="f" o:allowincell="f" style="position:absolute;left:5575;top:8857;width:121;height:167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rect id="shape_0" fillcolor="white" stroked="f" o:allowincell="f" style="position:absolute;left:5513;top:8890;width:243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26152,4294861229" coordsize="30293,19602" path="m11563,2709l11563,4237l13091,4237l13091,2709l11563,2709xm13494,1125l13494,4761l13915,4761l13915,1125l13494,1125xe" stroked="t" o:allowincell="f" style="position:absolute;left:7852;top:1659;width:4855;height:130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5810;top:8774;width:19;height:2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10;top:8774;width:19;height:266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5890;top:8835;width:69;height:19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5952;top:8822;width:15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52;top:8822;width:15;height:205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rect id="shape_0" stroked="t" o:allowincell="f" style="position:absolute;left:6063;top:8856;width:121;height:168;mso-wrap-style:none;v-text-anchor:middle;mso-position-horizontal-relative:page">
                  <v:fill o:detectmouseclick="t" on="false"/>
                  <v:stroke color="#939598" weight="12600" joinstyle="miter" endcap="flat"/>
                  <w10:wrap type="none"/>
                </v:rect>
                <v:rect id="shape_0" coordorigin="15007,2205" coordsize="767,2535" path="m15027,4237l15007,4237l15007,4740l15027,4740l15027,4237m15027,2205l15007,2205l15007,2709l15027,2709l15027,2205m15050,4237l15030,4237l15030,4740l15050,4740l15050,4237m15050,2205l15030,2205l15030,2709l15050,2709l15050,2205m15074,4237l15054,4237l15054,4740l15074,4740l15074,4237m15074,2205l15054,2205l15054,2709l15074,2709l15074,2205m15097,4237l15077,4237l15077,4740l15097,4740l15097,4237m15097,2205l15077,2205l15077,2709l15097,2709l15097,2205m15120,4237l15100,4237l15100,4740l15120,4740l15120,4237m15120,2205l15100,2205l15100,2709l15120,2709l15120,2205m15144,4237l15124,4237l15124,4740l15144,4740l15144,4237m15144,2205l15124,2205l15124,2709l15144,2709l15144,2205m15167,4237l15147,4237l15147,4740l15167,4740l15167,4237m15167,2205l15147,2205l15147,2709l15167,2709l15167,2205m15190,4237l15170,4237l15170,4740l15190,4740l15190,4237m15190,2205l15170,2205l15170,2709l15190,2709l15190,2205m15214,4237l15194,4237l15194,4740l15214,4740l15214,4237m15214,2205l15194,2205l15194,2709l15214,2709l15214,2205m15237,4237l15217,4237l15217,4740l15237,4740l15237,4237m15237,2205l15217,2205l15217,2709l15237,2709l15237,2205m15260,4237l15240,4237l15240,4740l15260,4740l15260,4237m15260,2205l15240,2205l15240,2709l15260,2709l15260,2205m15284,4237l15264,4237l15264,4740l15284,4740l15284,4237m15284,2205l15264,2205l15264,2709l15284,2709l15284,2205m15307,4237l15287,4237l15287,4740l15307,4740l15307,4237m15307,2205l15287,2205l15287,2709l15307,2709l15307,2205m15330,4237l15310,4237l15310,4740l15330,4740l15330,4237m15330,2205l15310,2205l15310,2709l15330,2709l15330,2205m15354,4237l15334,4237l15334,4740l15354,4740l15354,4237m15354,2205l15334,2205l15334,2709l15354,2709l15354,2205m15377,4237l15357,4237l15357,4740l15377,4740l15377,4237m15377,2205l15357,2205l15357,2709l15377,2709l15377,2205m15400,4237l15380,4237l15380,4740l15400,4740l15400,4237m15400,2205l15380,2205l15380,2709l15400,2709l15400,2205m15424,4237l15404,4237l15404,4740l15424,4740l15424,4237m15424,2205l15404,2205l15404,2709l15424,2709l15424,2205m15447,4237l15427,4237l15427,4740l15447,4740l15447,4237m15447,2205l15427,2205l15427,2709l15447,2709l15447,2205m15470,4237l15450,4237l15450,4740l15470,4740l15470,4237m15470,2205l15450,2205l15450,2709l15470,2709l15470,2205m15494,4237l15474,4237l15474,4740l15494,4740l15494,4237m15494,2205l15474,2205l15474,2709l15494,2709l15494,2205m15517,4237l15497,4237l15497,4740l15517,4740l15517,4237m15517,2205l15497,2205l15497,2709l15517,2709l15517,2205m15540,4237l15520,4237l15520,4740l15540,4740l15540,4237m15540,2205l15520,2205l15520,2709l15540,2709l15540,2205m15564,4237l15544,4237l15544,4740l15564,4740l15564,4237m15564,2205l15544,2205l15544,2709l15564,2709l15564,2205m15587,4237l15567,4237l15567,4740l15587,4740l15587,4237m15587,2205l15567,2205l15567,2709l15587,2709l15587,2205m15611,4237l15591,4237l15591,4740l15611,4740l15611,4237m15611,2205l15591,2205l15591,2709l15611,2709l15611,2205m15634,4237l15614,4237l15614,4740l15634,4740l15634,4237m15634,2205l15614,2205l15614,2709l15634,2709l15634,2205m15657,4237l15637,4237l15637,4740l15657,4740l15657,4237m15657,2205l15637,2205l15637,2709l15657,2709l15657,2205m15681,4237l15661,4237l15661,4740l15681,4740l15681,4237m15681,2205l15661,2205l15661,2709l15681,2709l15681,2205m15704,4237l15684,4237l15684,4740l15704,4740l15704,4237m15704,2205l15684,2205l15684,2709l15704,2709l15704,2205m15727,4237l15707,4237l15707,4740l15727,4740l15727,4237m15727,2205l15707,2205l15707,2709l15727,2709l15727,2205m15751,4237l15731,4237l15731,4740l15751,4740l15751,4237m15751,2205l15731,2205l15731,2709l15751,2709l15751,2205m15774,4237l15754,4237l15754,4740l15774,4740l15774,4237m15774,2205l15754,2205l15754,2709l15774,2709l15774,2205e" fillcolor="#939598" stroked="f" o:allowincell="f" style="position:absolute;left:6065;top:8857;width:121;height:167;mso-wrap-style:none;v-text-anchor:middle;mso-position-horizontal-relative:page">
                  <v:fill o:detectmouseclick="t" type="solid" color2="#6c6a67"/>
                  <v:stroke color="#3465a4" joinstyle="round" endcap="flat"/>
                  <w10:wrap type="none"/>
                </v:rect>
                <v:line id="shape_0" from="6189,8856" to="6189,8884" stroked="t" o:allowincell="f" style="position:absolute;mso-position-horizontal-relative:page">
                  <v:stroke color="white" weight="24840" joinstyle="miter" endcap="flat"/>
                  <v:fill o:detectmouseclick="t" on="false"/>
                  <w10:wrap type="none"/>
                </v:line>
                <v:shape id="shape_0" coordorigin="15761,2200" coordsize="447,446" path="m15761,2200l15799,2200l16207,2200l16207,2238l15799,2238l15799,2645l15761,2645l15761,2200xe" stroked="t" o:allowincell="f" style="position:absolute;left:6186;top:8856;width:70;height:2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line id="shape_0" from="6189,8996" to="6189,9024" stroked="t" o:allowincell="f" style="position:absolute;mso-position-horizontal-relative:page">
                  <v:stroke color="white" weight="20160" joinstyle="miter" endcap="flat"/>
                  <v:fill o:detectmouseclick="t" on="false"/>
                  <w10:wrap type="none"/>
                </v:line>
                <v:shape id="shape_0" coordorigin="15767,4301" coordsize="440,446" path="m15767,4301l15799,4301l15799,4708l16207,4708l16207,4747l15799,4747l15767,4747l15767,4301xe" stroked="t" o:allowincell="f" style="position:absolute;left:6187;top:8996;width:69;height:2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6002;top:8890;width:243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02;top:8890;width:243;height:100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line id="shape_0" from="6060,8856" to="6060,8884" stroked="t" o:allowincell="f" style="position:absolute;mso-position-horizontal-relative:page">
                  <v:stroke color="white" weight="22320" joinstyle="miter" endcap="flat"/>
                  <v:fill o:detectmouseclick="t" on="false"/>
                  <w10:wrap type="none"/>
                </v:line>
                <v:shape id="shape_0" coordorigin="14551,2200" coordsize="443,446" path="m14551,2200l14959,2200l14994,2200l14994,2645l14959,2645l14959,2238l14551,2238l14551,2200xe" stroked="t" o:allowincell="f" style="position:absolute;left:5992;top:8856;width:70;height:2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line id="shape_0" from="6060,8996" to="6060,9024" stroked="t" o:allowincell="f" style="position:absolute;mso-position-horizontal-relative:page">
                  <v:stroke color="white" weight="23040" joinstyle="miter" endcap="flat"/>
                  <v:fill o:detectmouseclick="t" on="false"/>
                  <w10:wrap type="none"/>
                </v:line>
                <v:shape id="shape_0" coordorigin="14551,4301" coordsize="443,446" path="m14959,4301l14994,4301l14994,4747l14551,4747l14551,4708l14959,4708l14959,4301xe" stroked="t" o:allowincell="f" style="position:absolute;left:5992;top:8996;width:70;height:28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origin="14335,1898" coordsize="463,619" path="m14797,2186l14797,1939l14794,1923l14784,1910l14769,1902l14751,1898l14381,1898l14363,1902l14348,1910l14338,1923l14335,1939l14335,2517l14353,2517l14353,2439l14543,2439l14543,2186l14797,2186xe" fillcolor="white" stroked="f" o:allowincell="f" style="position:absolute;left:5957;top:8836;width:73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4335,1898" coordsize="463,619" path="m14751,1898l14381,1898l14363,1902l14348,1910l14338,1923l14335,1939l14335,2517l14353,2517l14353,2439l14543,2439l14543,2186l14797,2186l14797,1939l14794,1923l14784,1910l14769,1902l14751,1898xe" stroked="t" o:allowincell="f" style="position:absolute;left:5957;top:8836;width:73;height:40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coordorigin="15973,1888" coordsize="463,619" path="m16436,2507l16436,1929l16432,1913l16423,1900l16408,1891l16390,1888l16020,1888l16002,1891l15987,1900l15977,1913l15973,1929l15973,2176l16228,2176l16228,2428l16418,2428l16418,2507l16436,2507xe" fillcolor="white" stroked="f" o:allowincell="f" style="position:absolute;left:6220;top:8836;width:73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034,4294840220" coordsize="27630,48831" path="m16020,1888l16390,1888l16408,1891l16423,1900l16432,1913l16436,1929l16436,2507l16418,2507l16418,2428l16228,2428l16228,2176l15973,2176l15973,1929l15977,1913l15987,1900l16002,1891l16020,1888xl10576,305l11120,305l11120,-809l10576,-809xe" stroked="t" o:allowincell="f" style="position:absolute;left:5267;top:263;width:4429;height:3245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line id="shape_0" from="5354,8646" to="5354,8737" stroked="t" o:allowincell="f" style="position:absolute;mso-position-horizontal-relative:page">
                  <v:stroke color="white" weight="60480" joinstyle="miter" endcap="flat"/>
                  <v:fill o:detectmouseclick="t" on="false"/>
                  <w10:wrap type="none"/>
                </v:line>
                <v:rect id="shape_0" stroked="t" o:allowincell="f" style="position:absolute;left:5346;top:8646;width:14;height:91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  <v:shape id="shape_0" coordorigin="10593,4294966005" coordsize="3161,4339" path="l12817,-235l12719,-188l12666,-259l12611,-325l12553,-386l12492,-442l12428,-493l12363,-538l12294,-579l12223,-615l12149,-646l12073,-671l11987,-694l11903,-710l11822,-720l11742,-723l11664,-719l11588,-708l11514,-691l11441,-667l11371,-637l11295,-596l11228,-550l11169,-499l11120,-444l11081,-385l11051,-321l11025,-242l11012,-167l11013,-94l11027,-25l11053,43l11114,140l11193,209l11260,248l11337,279l11424,305l11520,327l11617,335l11681,338l11757,342l11843,345l11940,349l12048,352l12168,354l12273,355l12374,358l12471,363l12562,370l12649,378l12732,389l12810,401l12883,414l12952,430l13017,447l13077,466l13183,510l13251,545l13315,585l13374,629l13430,677l13482,729l13529,785l13573,845l13613,910l13649,979l13681,1052l13708,1126l13728,1200l13743,1276l13751,1352l13754,1428l13750,1506l13740,1584l13725,1663l13703,1742l13674,1822l13642,1895l13607,1965l13567,2032l13522,2096l13474,2156l13422,2214l13365,2269l13304,2321l13238,2370l13168,2417l13094,2460l13015,2501l12939,2535l12864,2564l12789,2587l12712,2605l12649,2618l12578,2630l12498,2640l12411,2648l12316,2653l12254,2660l12151,2683l12079,2717l12024,2771l11981,2850l11961,2950l11960,3005l11872,3048l11285,1835l11373,1793l11427,1861l11482,1926l11538,1987l11596,2044l11654,2097l11713,2146l11773,2192l11834,2233l11896,2270l11959,2303l12023,2332l12088,2358l12153,2379l12238,2401l12321,2417l12402,2427l12482,2431l12560,2430l12636,2423l12710,2409l12783,2391l12854,2366l12923,2336l13005,2291l13078,2241l13142,2186l13196,2125l13241,2060l13277,1991l13301,1918l13315,1846l13318,1777l13312,1709l13295,1642l13268,1576l13237,1523l13200,1472l13155,1426l13104,1386l13044,1349l12977,1317l12902,1292l12821,1271l12706,1254l12636,1248l12556,1243l12468,1239l12371,1236l12265,1235l12159,1233l12059,1231l11965,1227l11876,1222l11792,1216l11714,1209l11642,1202l11574,1193l11512,1183l11370,1149l11288,1123l11210,1092l11137,1057l11067,1017l11000,973l10936,925l10878,872l10824,815l10776,752l10733,685l10694,612l10660,535l10633,457l10613,379l10600,300l10593,221l10593,142l10600,62l10613,-18l10632,-98l10658,-179l10689,-251l10724,-320l10763,-385l10807,-447l10856,-506l10909,-562l10966,-614l11029,-663l11095,-709l11167,-751l11243,-791l11320,-826l11399,-856l11479,-882l11560,-902l11629,-913l11705,-920l11790,-924l11883,-927l11974,-928l12049,-934l12144,-957l12196,-996l12228,-1076l12228,-1123l12219,-1182l12203,-1255l12276,-1291xe" stroked="t" o:allowincell="f" style="position:absolute;left:5357;top:8624;width:505;height:287;mso-wrap-style:none;v-text-anchor:middle;mso-position-horizontal-relative:page">
                  <v:fill o:detectmouseclick="t" on="false"/>
                  <v:stroke color="#d1d3d4" weight="12600" joinstyle="round" endcap="flat"/>
                  <w10:wrap type="none"/>
                </v:shape>
                <v:rect id="shape_0" coordorigin="67209,4294890570" coordsize="12735,25481" path="m9630,6052l10139,6052l10220,6061l10290,6087l10345,6125l10381,6174l10394,6230l10394,7403l10381,7459l10345,7508l10290,7546l10220,7571l10139,7581l9630,7581l9550,7571l9480,7546l9425,7508l9388,7459l9375,7403l9375,6230l9388,6174l9425,6125l9480,6087l9550,6061l9630,6052xm8611,6052l9120,6052l9200,6061l9270,6087l9325,6125l9362,6174l9375,6230l9375,7403l9362,7459l9325,7508l9270,7546l9200,7571l9120,7581l8611,7581l8530,7571l8460,7546l8405,7508l8369,7459l8356,7403l8356,6230l8369,6174l8405,6125l8460,6087l8530,6061l8611,6052xm7591,6052l8100,6052l8181,6061l8251,6087l8306,6125l8342,6174l8355,6230l8355,7403l8342,7459l8306,7508l8251,7546l8181,7571l8100,7581l7591,7581l7511,7571l7441,7546l7386,7508l7349,7459l7336,7403l7336,6230l7349,6174l7386,6125l7441,6087l7511,6061l7591,6052xe" stroked="t" o:allowincell="f" style="position:absolute;left:14434;top:3610;width:2040;height:1692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4876;top:9108;width:40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76;top:9108;width:407;height:109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stroked="f" o:allowincell="f" style="position:absolute;left:4901;top:9119;width:30;height:12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9119;width:30;height:12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901;top:9195;width:30;height:12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227;top:9195;width:30;height:1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9136;width:30;height:12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146;top:9136;width:30;height:1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982;top:9136;width:30;height:1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9178;width:30;height:12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9178;width:30;height:12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162;top:9178;width:30;height:12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966;top:9178;width:30;height:1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768;top:9102;width:57;height:3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rect id="shape_0" coordorigin="53306,4294890615" coordsize="12626,20915" path="m7879,5551l8005,5463l8040,5683l8048,5612l8058,5551l8071,5499l8087,5457l8096,5438l8106,5423l8116,5412l8125,5405l8134,5401l8142,5400l8150,5403l8158,5406l8164,5412l8168,5421l8174,5435l8177,5449l8179,5463l8179,5478l8178,5493l8172,5503l8161,5509l8154,5512l8148,5512l8141,5510l8135,5508l8130,5504l8125,5496l8122,5491l8119,5489l8117,5488l8113,5487l8110,5487l8108,5488l8103,5491l8099,5494l8097,5498l8093,5504l8089,5514l8084,5528l8080,5544l8073,5573l8067,5605l8062,5640l8058,5678l8056,5695l8055,5713l8056,5732l8057,5751l8060,5775l8062,5793l8064,5806l8065,5814l8076,5870l8016,5899l7970,5619l7966,5596l7962,5577l7958,5562l7954,5551l7952,5547l7947,5544l7942,5543l7935,5541l7926,5542l7918,5547l7913,5549l7903,5556l7889,5564l7879,5551xm8921,5019l8955,5222l8958,5184l8961,5151l8965,5123l8969,5099l8976,5067l8985,5039l8996,5014l9007,4993l9015,4982l9024,4973l9034,4965l9045,4959l9054,4955l9064,4953l9074,4953l9084,4956l9096,4960l9106,4968l9113,4982l9117,4992l9121,5005l9125,5019l9128,5036l9148,5150l9153,5079l9161,5017l9173,4965l9189,4922l9199,4903l9210,4887l9224,4874l9239,4865l9251,4859l9262,4858l9274,4863l9283,4868l9291,4875l9298,4884l9305,4896l9310,4908l9314,4920l9318,4934l9321,4948l9352,5122l9357,5147l9360,5166l9363,5179l9365,5185l9366,5188l9369,5191l9373,5193l9375,5194l9378,5194l9380,5193l9383,5191l9386,5187l9390,5179l9397,5164l9403,5148l9407,5130l9411,5112l9428,5114l9426,5125l9423,5139l9419,5155l9414,5174l9408,5193l9402,5209l9396,5222l9389,5232l9381,5245l9371,5254l9361,5259l9352,5263l9343,5264l9334,5260l9324,5256l9318,5251l9313,5241l9308,5229l9303,5210l9298,5187l9292,5157l9266,5013l9263,4991l9260,4974l9258,4963l9257,4958l9255,4953l9253,4948l9251,4943l9247,4936l9243,4932l9239,4930l9234,4927l9229,4927l9226,4929l9218,4934l9210,4942l9204,4951l9198,4963l9185,5004l9175,5049l9168,5099l9165,5153l9165,5192l9167,5236l9172,5283l9180,5334l9121,5363l9073,5092l9069,5072l9065,5055l9062,5043l9059,5035l9055,5028l9051,5023l9047,5021l9042,5019l9038,5019l9034,5021l9025,5025l9018,5033l9011,5043l9003,5059l8995,5081l8988,5107l8981,5139l8976,5173l8972,5205l8970,5235l8971,5264l8972,5284l8975,5318l8982,5365l8990,5426l8932,5454l8882,5163l8875,5125l8875,5119l8874,5115l8873,5113l8870,5107l8864,5103l8857,5101l8849,5099l8842,5100l8833,5104l8830,5105l8821,5112l8808,5122l8796,5110l8921,5019xm10133,4690l10138,4703l10142,4715l10146,4723l10156,4739l10168,4753l10183,4763l10200,4771l10218,4776l10237,4777l10255,4774l10272,4767l10286,4759l10299,4750l10311,4740l10321,4728l10333,4714l10345,4694l10359,4669l10374,4640l10389,4647l10362,4710l10331,4761l10295,4799l10255,4826l10227,4837l10200,4842l10174,4840l10150,4832l10128,4820l10110,4804l10094,4787l10082,4766l10070,4735l10062,4702l10059,4666l10060,4628l10066,4589l10075,4553l10088,4519l10105,4488l10126,4459l10148,4435l10174,4415l10202,4399l10222,4390l10240,4386l10257,4384l10272,4386l10285,4391l10296,4397l10305,4406l10311,4417l10318,4434l10321,4452l10320,4471l10316,4491l10306,4520l10291,4548l10270,4576l10245,4604l10225,4623l10199,4644l10168,4666l10133,4690xe" stroked="t" o:allowincell="f" style="position:absolute;left:12205;top:3613;width:2023;height:1389;mso-wrap-style:none;v-text-anchor:middle;mso-position-horizontal-relative:page">
                  <v:fill o:detectmouseclick="t" on="false"/>
                  <v:stroke color="#d1d3d4" weight="12600" joinstyle="round" endcap="flat"/>
                  <w10:wrap type="none"/>
                </v:rect>
                <v:shape id="shape_0" stroked="f" o:allowincell="f" style="position:absolute;left:5279;top:9003;width:25;height:16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rect id="shape_0" coordorigin="29720,4294846108" coordsize="23792,39783" path="m10956,4061l11082,3973l11117,4192l11125,4122l11135,4060l11148,4009l11163,3966l11173,3947l11183,3932l11192,3922l11202,3915l11211,3910l11219,3910l11227,3913l11234,3915l11240,3921l11245,3931l11250,3944l11254,3958l11256,3973l11256,3988l11255,4002l11249,4013l11237,4018l11231,4022l11225,4022l11218,4020l11212,4018l11207,4013l11201,4006l11199,4001l11196,3999l11194,3998l11190,3997l11187,3997l11185,3998l11180,4000l11176,4003l11173,4008l11170,4014l11166,4024l11161,4037l11157,4054l11150,4082l11144,4114l11139,4149l11135,4188l11133,4205l11132,4223l11133,4241l11134,4260l11137,4284l11139,4303l11140,4316l11141,4323l11153,4380l11093,4409l11047,4128l11043,4106l11039,4087l11035,4072l11030,4061l11028,4057l11024,4054l11018,4053l11012,4051l11003,4052l10994,4056l10989,4059l10980,4065l10966,4074l10956,4061xm12116,3473l12150,3607l12136,3614l12121,3590l12107,3571l12092,3557l12076,3548l12060,3542l12044,3541l12028,3543l12013,3548l12002,3554l11993,3562l11986,3571l11981,3581l11978,3591l11977,3601l11979,3610l11982,3620l11986,3628l11993,3636l12000,3642l12007,3646l12016,3652l12027,3657l12041,3663l12077,3678l12107,3691l12131,3704l12148,3715l12161,3726l12173,3737l12182,3749l12189,3761l12197,3782l12199,3804l12197,3827l12190,3850l12179,3874l12163,3894l12144,3911l12120,3925l12105,3931l12088,3936l12068,3940l12047,3943l12037,3944l12030,3945l12025,3948l12013,3953l12007,3964l12007,3979l11993,3986l11955,3846l11969,3839l11985,3866l12001,3887l12018,3902l12035,3912l12052,3917l12071,3918l12089,3914l12109,3907l12122,3899l12133,3890l12142,3879l12148,3867l12151,3855l12152,3843l12150,3830l12145,3817l12140,3807l12134,3798l12125,3791l12112,3782l12094,3772l12073,3760l12047,3748l12022,3737l12001,3726l11984,3716l11972,3708l11962,3699l11954,3690l11947,3681l11941,3671l11934,3651l11931,3632l11932,3612l11938,3593l11947,3574l11960,3557l11976,3543l11996,3531l12005,3527l12013,3524l12020,3522l12024,3521l12034,3520l12051,3518l12066,3517l12077,3515l12081,3513l12092,3508l12099,3497l12100,3481l12116,3473xm13895,3054l13498,3246l13497,3229l13511,3221l13522,3214l13531,3209l13536,3204l13545,3193l13550,3183l13552,3173l13553,3159l13552,3142l13550,3120l13546,3095l13483,2724l13479,2702l13475,2684l13471,2669l13466,2658l13461,2648l13453,2642l13444,2641l13435,2640l13425,2642l13413,2645l13399,2652l13394,2654l13391,2655l13388,2657l13385,2640l13605,2534l13608,2550l13591,2559l13578,2567l13567,2575l13559,2583l13551,2593l13547,2604l13544,2618l13545,2628l13546,2645l13550,2667l13554,2696l13616,3061l13619,3080l13623,3095l13626,3108l13630,3117l13633,3123l13639,3127l13649,3129l13655,3131l13667,3129l13682,3121l13734,3096l13760,3082l13783,3068l13802,3053l13817,3038l13826,3026l13834,3014l13841,3000l13847,2985l13849,2973l13852,2957l13854,2935l13857,2907l13859,2884l13873,2877l13895,3054xm14556,2173l14577,2295l14638,2265l14644,2294l14583,2323l14627,2589l14631,2609l14634,2624l14637,2636l14639,2643l14641,2647l14645,2650l14647,2651l14651,2652l14654,2653l14657,2652l14664,2648l14670,2639l14677,2625l14680,2616l14684,2601l14689,2581l14695,2556l14713,2560l14707,2593l14699,2622l14690,2646l14680,2667l14672,2679l14663,2690l14654,2698l14643,2704l14632,2710l14620,2710l14609,2707l14598,2703l14590,2696l14585,2685l14579,2672l14575,2656l14570,2636l14566,2613l14521,2353l14462,2382l14457,2364l14475,2347l14491,2330l14503,2312l14513,2294l14521,2273l14528,2247l14534,2217l14538,2181l14556,2173xm15562,1554l15651,2085l15655,2105l15658,2121l15661,2132l15664,2140l15666,2143l15668,2145l15672,2146l15674,2147l15678,2147l15680,2146l15683,2145l15686,2141l15690,2135l15694,2125l15700,2110l15706,2090l15712,2066l15730,2067l15724,2093l15718,2117l15711,2139l15703,2159l15694,2177l15684,2192l15673,2203l15660,2211l15651,2215l15643,2215l15634,2211l15625,2208l15617,2200l15612,2189l15607,2176l15602,2161l15598,2143l15595,2123l15586,2066l15578,2120l15568,2167l15556,2207l15541,2239l15530,2257l15518,2272l15505,2284l15490,2293l15475,2298l15460,2299l15443,2297l15426,2291l15409,2281l15393,2268l15380,2250l15368,2229l15356,2198l15348,2164l15345,2126l15345,2086l15350,2044l15359,2004l15373,1966l15392,1930l15408,1903l15426,1882l15444,1865l15464,1853l15475,1848l15485,1845l15496,1844l15506,1843l15516,1845l15526,1847l15537,1852l15549,1857l15521,1701l15520,1690l15519,1681l15518,1675l15516,1663l15513,1653l15510,1646l15507,1641l15503,1637l15497,1635l15490,1634l15481,1635l15472,1639l15467,1642l15457,1648l15444,1656l15437,1641l15562,1554xe" stroked="t" o:allowincell="f" style="position:absolute;left:8424;top:654;width:3813;height:2643;mso-wrap-style:none;v-text-anchor:middle;mso-position-horizontal-relative:page">
                  <v:fill o:detectmouseclick="t" on="false"/>
                  <v:stroke color="#d1d3d4" weight="12600" joinstyle="round" endcap="flat"/>
                  <w10:wrap type="none"/>
                </v:rect>
                <v:shape id="shape_0" stroked="f" o:allowincell="f" style="position:absolute;left:6127;top:8834;width:28;height:2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z w:val="32"/>
        </w:rPr>
        <w:t>Three phase double wound</w:t>
      </w:r>
      <w:r>
        <w:rPr>
          <w:color w:val="231F20"/>
          <w:spacing w:val="-8"/>
          <w:sz w:val="32"/>
        </w:rPr>
        <w:t xml:space="preserve"> </w:t>
      </w:r>
      <w:r>
        <w:rPr>
          <w:color w:val="231F20"/>
          <w:sz w:val="32"/>
        </w:rPr>
        <w:t>transformers</w:t>
      </w:r>
    </w:p>
    <w:p>
      <w:pPr>
        <w:pStyle w:val="TextBody"/>
        <w:rPr>
          <w:rFonts w:ascii="Times New Roman" w:hAnsi="Times New Roman"/>
          <w:sz w:val="22"/>
        </w:rPr>
      </w:pPr>
      <w:r>
        <w:br w:type="column"/>
      </w: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0025</wp:posOffset>
                </wp:positionH>
                <wp:positionV relativeFrom="paragraph">
                  <wp:posOffset>17145</wp:posOffset>
                </wp:positionV>
                <wp:extent cx="4194810" cy="643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43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5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8"/>
                              <w:gridCol w:w="899"/>
                              <w:gridCol w:w="864"/>
                              <w:gridCol w:w="778"/>
                              <w:gridCol w:w="778"/>
                              <w:gridCol w:w="795"/>
                              <w:gridCol w:w="1003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0" w:after="0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5"/>
                                      <w:sz w:val="27"/>
                                    </w:rPr>
                                    <w:t>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0" w:after="0"/>
                                    <w:ind w:left="0" w:right="16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96"/>
                                      <w:sz w:val="27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0" w:after="0"/>
                                    <w:ind w:left="0" w:right="0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0" w:after="0"/>
                                    <w:ind w:left="50" w:right="0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3"/>
                                      <w:sz w:val="27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0" w:after="0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fw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0" w:after="0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10"/>
                                      <w:sz w:val="27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90" w:after="0"/>
                                    <w:ind w:left="299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2" w:after="0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50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2" w:after="0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2" w:after="0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15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2" w:after="0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2" w:after="0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1" w:after="0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31" w:after="0"/>
                                    <w:ind w:left="248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150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155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48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500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17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2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23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2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23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2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28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2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28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2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28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72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28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72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7.5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w w:val="105"/>
                                      <w:sz w:val="27"/>
                                    </w:rPr>
                                    <w:t>280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72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172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0" w:right="198" w:hanging="0"/>
                                    <w:jc w:val="righ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0" w:right="198" w:hanging="0"/>
                                    <w:jc w:val="righ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5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5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75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9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0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5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0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210" w:right="0" w:hanging="0"/>
                                    <w:jc w:val="lef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0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0" w:right="236" w:hanging="0"/>
                                    <w:jc w:val="righ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40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0" w:right="236" w:hanging="0"/>
                                    <w:jc w:val="righ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0" w:right="236" w:hanging="0"/>
                                    <w:jc w:val="righ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268" w:right="14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750kva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right="127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1" w:right="101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58" w:right="10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58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34" w:right="149" w:hanging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1"/>
                                    <w:ind w:left="0" w:right="236" w:hanging="0"/>
                                    <w:jc w:val="right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27"/>
                                    </w:rPr>
                                    <w:t>25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506.5pt;mso-wrap-distance-left:9.05pt;mso-wrap-distance-right:9.05pt;mso-wrap-distance-top:0pt;mso-wrap-distance-bottom:0pt;margin-top:1.35pt;mso-position-vertical-relative:text;margin-left: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5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8"/>
                        <w:gridCol w:w="899"/>
                        <w:gridCol w:w="864"/>
                        <w:gridCol w:w="778"/>
                        <w:gridCol w:w="778"/>
                        <w:gridCol w:w="795"/>
                        <w:gridCol w:w="1003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0" w:after="0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5"/>
                                <w:sz w:val="27"/>
                              </w:rPr>
                              <w:t>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0" w:after="0"/>
                              <w:ind w:left="0" w:right="16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96"/>
                                <w:sz w:val="27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0" w:after="0"/>
                              <w:ind w:left="0" w:right="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0" w:after="0"/>
                              <w:ind w:left="50" w:right="0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13"/>
                                <w:sz w:val="27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0" w:after="0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fw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0" w:after="0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10"/>
                                <w:sz w:val="27"/>
                              </w:rPr>
                              <w:t>fd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90" w:after="0"/>
                              <w:ind w:left="299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348" w:type="dxa"/>
                            <w:tcBorders>
                              <w:top w:val="single" w:sz="8" w:space="0" w:color="231F20"/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2" w:after="0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50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8" w:space="0" w:color="231F20"/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2" w:after="0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8" w:space="0" w:color="231F20"/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2" w:after="0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15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231F20"/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2" w:after="0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8" w:space="0" w:color="231F20"/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2" w:after="0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8" w:space="0" w:color="231F20"/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1" w:after="0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231F20"/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31" w:after="0"/>
                              <w:ind w:left="248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150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155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48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500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17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72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23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72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23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72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2.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28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72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4.7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28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72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.1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28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72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6.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28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72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1.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7.5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w w:val="105"/>
                                <w:sz w:val="27"/>
                              </w:rPr>
                              <w:t>280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72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172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6.9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0" w:right="198" w:hanging="0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13.6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0" w:right="198" w:hanging="0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36.4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5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9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5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5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75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9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0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5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69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0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210" w:right="0" w:hanging="0"/>
                              <w:jc w:val="lef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825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0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0" w:right="236" w:hanging="0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40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0" w:right="236" w:hanging="0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290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0" w:right="236" w:hanging="0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954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348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268" w:right="14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750kva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11" w:right="127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1" w:right="101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58" w:right="10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08" w:right="158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ind w:left="134" w:right="149" w:hanging="0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1"/>
                              <w:ind w:left="0" w:right="236" w:hanging="0"/>
                              <w:jc w:val="right"/>
                              <w:rPr>
                                <w:sz w:val="27"/>
                              </w:rPr>
                            </w:pPr>
                            <w:r>
                              <w:rPr>
                                <w:color w:val="231F20"/>
                                <w:sz w:val="27"/>
                              </w:rPr>
                              <w:t>254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474" w:right="-19" w:hanging="0"/>
        <w:rPr/>
      </w:pPr>
      <w:r>
        <w:rPr>
          <w:color w:val="231F20"/>
          <w:w w:val="95"/>
        </w:rPr>
        <w:t>Foo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Print</w:t>
      </w:r>
    </w:p>
    <w:p>
      <w:pPr>
        <w:pStyle w:val="Normal"/>
        <w:spacing w:lineRule="exact" w:line="1507" w:before="141" w:after="0"/>
        <w:ind w:left="212" w:hanging="0"/>
        <w:jc w:val="center"/>
        <w:rPr>
          <w:rFonts w:ascii="Times New Roman" w:hAnsi="Times New Roman"/>
          <w:b/>
          <w:b/>
          <w:sz w:val="143"/>
        </w:rPr>
      </w:pPr>
      <w:r>
        <w:br w:type="column"/>
      </w:r>
      <w:r>
        <w:rPr>
          <w:rFonts w:ascii="Times New Roman" w:hAnsi="Times New Roman"/>
          <w:b/>
          <w:sz w:val="143"/>
        </w:rPr>
      </w:r>
    </w:p>
    <w:p>
      <w:pPr>
        <w:pStyle w:val="Normal"/>
        <w:tabs>
          <w:tab w:val="clear" w:pos="720"/>
          <w:tab w:val="left" w:pos="3773" w:leader="none"/>
        </w:tabs>
        <w:spacing w:lineRule="exact" w:line="138"/>
        <w:ind w:left="145" w:hanging="0"/>
        <w:jc w:val="center"/>
        <w:rPr>
          <w:rFonts w:ascii="Times New Roman" w:hAnsi="Times New Roman"/>
          <w:b/>
          <w:b/>
          <w:i/>
          <w:i/>
          <w:sz w:val="24"/>
          <w:lang w:val="en-US" w:eastAsia="en-US"/>
        </w:rPr>
      </w:pPr>
      <w:r>
        <w:rPr>
          <w:rFonts w:ascii="Times New Roman" w:hAnsi="Times New Roman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-1435735</wp:posOffset>
            </wp:positionV>
            <wp:extent cx="2419350" cy="16129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88455</wp:posOffset>
                </wp:positionH>
                <wp:positionV relativeFrom="paragraph">
                  <wp:posOffset>-1125220</wp:posOffset>
                </wp:positionV>
                <wp:extent cx="1046480" cy="168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652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38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80"/>
                                <w:spacing w:val="-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7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ixi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4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Dep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7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(f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6.65pt;margin-top:-88.65pt;width:82.35pt;height:13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389" w:hanging="0"/>
                        <w:rPr/>
                      </w:pPr>
                      <w:r>
                        <w:rPr>
                          <w:kern w:val="2"/>
                          <w:sz w:val="22"/>
                          <w:w w:val="80"/>
                          <w:spacing w:val="-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2"/>
                          <w:szCs w:val="22"/>
                          <w:w w:val="97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ixing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104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Depth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97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(f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continuous"/>
          <w:pgSz w:orient="landscape" w:w="16838" w:h="11906"/>
          <w:pgMar w:left="320" w:right="280" w:gutter="0" w:header="720" w:top="776" w:footer="720" w:bottom="776"/>
          <w:cols w:num="3" w:equalWidth="false" w:sep="false">
            <w:col w:w="6231" w:space="1392"/>
            <w:col w:w="1368" w:space="2142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9764" w:leader="none"/>
        </w:tabs>
        <w:spacing w:before="67" w:after="0"/>
        <w:ind w:left="7795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9468485</wp:posOffset>
                </wp:positionH>
                <wp:positionV relativeFrom="paragraph">
                  <wp:posOffset>-175895</wp:posOffset>
                </wp:positionV>
                <wp:extent cx="565785" cy="557530"/>
                <wp:effectExtent l="74295" t="0" r="0" b="53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557640"/>
                          <a:chOff x="0" y="0"/>
                          <a:chExt cx="565920" cy="557640"/>
                        </a:xfrm>
                      </wpg:grpSpPr>
                      <wps:wsp>
                        <wps:cNvSpPr/>
                        <wps:spPr>
                          <a:xfrm>
                            <a:off x="266040" y="0"/>
                            <a:ext cx="299880" cy="27360"/>
                          </a:xfrm>
                          <a:prstGeom prst="pie">
                            <a:avLst/>
                          </a:prstGeom>
                          <a:noFill/>
                          <a:ln w="101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20"/>
                            <a:ext cx="13320" cy="7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5pt;margin-top:-13.85pt;width:44.55pt;height:43.9pt" coordorigin="14911,-277" coordsize="891,878">
                <v:rect id="shape_0" coordorigin="20764,4294845494" coordsize="5982,6090" path="m15325,521l15258,514l15195,493l15138,460l15089,416l15048,363l15018,302l14998,234l14991,162l14998,90l15018,22l15048,-39l15089,-92l15138,-136l15195,-169l15258,-190l15325,-197m15722,521l15655,514l15592,493l15536,460l15486,416l15446,363l15415,302l15395,234l15389,162l15395,90l15415,22l15446,-39l15486,-92l15536,-136l15592,-169l15655,-190l15722,-197e" stroked="t" o:allowincell="f" style="position:absolute;left:15330;top:-277;width:471;height:42;mso-wrap-style:none;v-text-anchor:middle;mso-position-horizontal-relative:page">
                  <v:fill o:detectmouseclick="t" on="false"/>
                  <v:stroke color="#231f20" weight="101520" joinstyle="round" endcap="flat"/>
                  <w10:wrap type="none"/>
                </v:rect>
                <v:rect id="shape_0" fillcolor="#231f20" stroked="f" o:allowincell="f" style="position:absolute;left:14911;top:600;width:20;height:0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231F20"/>
        </w:rPr>
        <w:t>Fixing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(fw)</w:t>
        <w:tab/>
      </w:r>
      <w:r>
        <w:rPr>
          <w:color w:val="231F20"/>
          <w:w w:val="90"/>
        </w:rPr>
        <w:t>Slot Size</w:t>
      </w:r>
      <w:r>
        <w:rPr>
          <w:color w:val="231F20"/>
          <w:spacing w:val="-33"/>
          <w:w w:val="90"/>
        </w:rPr>
        <w:t xml:space="preserve"> </w:t>
      </w:r>
      <w:r>
        <w:rPr>
          <w:color w:val="231F20"/>
          <w:w w:val="90"/>
        </w:rPr>
        <w:t>(s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orient="landscape" w:w="16838" w:h="11906"/>
          <w:pgMar w:left="320" w:right="2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7"/>
        <w:ind w:left="11488" w:firstLine="2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7880</wp:posOffset>
                </wp:positionH>
                <wp:positionV relativeFrom="paragraph">
                  <wp:posOffset>170815</wp:posOffset>
                </wp:positionV>
                <wp:extent cx="1598295" cy="2613025"/>
                <wp:effectExtent l="6985" t="762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261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7" h="4115">
                              <a:moveTo>
                                <a:pt x="1330" y="1183"/>
                              </a:moveTo>
                              <a:lnTo>
                                <a:pt x="1288" y="1095"/>
                              </a:lnTo>
                              <a:lnTo>
                                <a:pt x="2996" y="269"/>
                              </a:lnTo>
                              <a:lnTo>
                                <a:pt x="3038" y="356"/>
                              </a:lnTo>
                              <a:lnTo>
                                <a:pt x="2936" y="406"/>
                              </a:lnTo>
                              <a:lnTo>
                                <a:pt x="2869" y="442"/>
                              </a:lnTo>
                              <a:lnTo>
                                <a:pt x="2813" y="479"/>
                              </a:lnTo>
                              <a:lnTo>
                                <a:pt x="2767" y="520"/>
                              </a:lnTo>
                              <a:lnTo>
                                <a:pt x="2713" y="598"/>
                              </a:lnTo>
                              <a:lnTo>
                                <a:pt x="2692" y="679"/>
                              </a:lnTo>
                              <a:lnTo>
                                <a:pt x="2691" y="728"/>
                              </a:lnTo>
                              <a:lnTo>
                                <a:pt x="2699" y="771"/>
                              </a:lnTo>
                              <a:lnTo>
                                <a:pt x="2722" y="837"/>
                              </a:lnTo>
                              <a:lnTo>
                                <a:pt x="2759" y="926"/>
                              </a:lnTo>
                              <a:lnTo>
                                <a:pt x="2810" y="1036"/>
                              </a:lnTo>
                              <a:lnTo>
                                <a:pt x="3570" y="2607"/>
                              </a:lnTo>
                              <a:lnTo>
                                <a:pt x="3613" y="2698"/>
                              </a:lnTo>
                              <a:lnTo>
                                <a:pt x="3652" y="2785"/>
                              </a:lnTo>
                              <a:lnTo>
                                <a:pt x="3686" y="2867"/>
                              </a:lnTo>
                              <a:lnTo>
                                <a:pt x="3716" y="2945"/>
                              </a:lnTo>
                              <a:lnTo>
                                <a:pt x="3742" y="3019"/>
                              </a:lnTo>
                              <a:lnTo>
                                <a:pt x="3763" y="3089"/>
                              </a:lnTo>
                              <a:lnTo>
                                <a:pt x="3780" y="3154"/>
                              </a:lnTo>
                              <a:lnTo>
                                <a:pt x="3792" y="3216"/>
                              </a:lnTo>
                              <a:lnTo>
                                <a:pt x="3804" y="3326"/>
                              </a:lnTo>
                              <a:lnTo>
                                <a:pt x="3803" y="3400"/>
                              </a:lnTo>
                              <a:lnTo>
                                <a:pt x="3795" y="3472"/>
                              </a:lnTo>
                              <a:lnTo>
                                <a:pt x="3779" y="3545"/>
                              </a:lnTo>
                              <a:lnTo>
                                <a:pt x="3757" y="3618"/>
                              </a:lnTo>
                              <a:lnTo>
                                <a:pt x="3727" y="3690"/>
                              </a:lnTo>
                              <a:lnTo>
                                <a:pt x="3689" y="3763"/>
                              </a:lnTo>
                              <a:lnTo>
                                <a:pt x="3643" y="3835"/>
                              </a:lnTo>
                              <a:lnTo>
                                <a:pt x="3600" y="3898"/>
                              </a:lnTo>
                              <a:lnTo>
                                <a:pt x="3551" y="3958"/>
                              </a:lnTo>
                              <a:lnTo>
                                <a:pt x="3496" y="4014"/>
                              </a:lnTo>
                              <a:lnTo>
                                <a:pt x="3437" y="4067"/>
                              </a:lnTo>
                              <a:lnTo>
                                <a:pt x="3371" y="4117"/>
                              </a:lnTo>
                              <a:lnTo>
                                <a:pt x="3301" y="4164"/>
                              </a:lnTo>
                              <a:lnTo>
                                <a:pt x="3225" y="4209"/>
                              </a:lnTo>
                              <a:lnTo>
                                <a:pt x="3144" y="4251"/>
                              </a:lnTo>
                              <a:lnTo>
                                <a:pt x="3064" y="4287"/>
                              </a:lnTo>
                              <a:lnTo>
                                <a:pt x="2985" y="4317"/>
                              </a:lnTo>
                              <a:lnTo>
                                <a:pt x="2908" y="4342"/>
                              </a:lnTo>
                              <a:lnTo>
                                <a:pt x="2831" y="4361"/>
                              </a:lnTo>
                              <a:lnTo>
                                <a:pt x="2755" y="4375"/>
                              </a:lnTo>
                              <a:lnTo>
                                <a:pt x="2679" y="4382"/>
                              </a:lnTo>
                              <a:lnTo>
                                <a:pt x="2605" y="4384"/>
                              </a:lnTo>
                              <a:lnTo>
                                <a:pt x="2531" y="4380"/>
                              </a:lnTo>
                              <a:lnTo>
                                <a:pt x="2458" y="4370"/>
                              </a:lnTo>
                              <a:lnTo>
                                <a:pt x="2386" y="4354"/>
                              </a:lnTo>
                              <a:lnTo>
                                <a:pt x="2302" y="4328"/>
                              </a:lnTo>
                              <a:lnTo>
                                <a:pt x="2225" y="4297"/>
                              </a:lnTo>
                              <a:lnTo>
                                <a:pt x="2154" y="4261"/>
                              </a:lnTo>
                              <a:lnTo>
                                <a:pt x="2091" y="4219"/>
                              </a:lnTo>
                              <a:lnTo>
                                <a:pt x="2035" y="4173"/>
                              </a:lnTo>
                              <a:lnTo>
                                <a:pt x="1987" y="4121"/>
                              </a:lnTo>
                              <a:lnTo>
                                <a:pt x="1945" y="4065"/>
                              </a:lnTo>
                              <a:lnTo>
                                <a:pt x="1910" y="4003"/>
                              </a:lnTo>
                              <a:lnTo>
                                <a:pt x="1878" y="3921"/>
                              </a:lnTo>
                              <a:lnTo>
                                <a:pt x="1863" y="3841"/>
                              </a:lnTo>
                              <a:lnTo>
                                <a:pt x="1865" y="3763"/>
                              </a:lnTo>
                              <a:lnTo>
                                <a:pt x="1883" y="3687"/>
                              </a:lnTo>
                              <a:lnTo>
                                <a:pt x="1914" y="3614"/>
                              </a:lnTo>
                              <a:lnTo>
                                <a:pt x="1957" y="3552"/>
                              </a:lnTo>
                              <a:lnTo>
                                <a:pt x="2012" y="3501"/>
                              </a:lnTo>
                              <a:lnTo>
                                <a:pt x="2079" y="3461"/>
                              </a:lnTo>
                              <a:lnTo>
                                <a:pt x="2152" y="3433"/>
                              </a:lnTo>
                              <a:lnTo>
                                <a:pt x="2225" y="3420"/>
                              </a:lnTo>
                              <a:lnTo>
                                <a:pt x="2296" y="3421"/>
                              </a:lnTo>
                              <a:lnTo>
                                <a:pt x="2366" y="3435"/>
                              </a:lnTo>
                              <a:lnTo>
                                <a:pt x="2434" y="3464"/>
                              </a:lnTo>
                              <a:lnTo>
                                <a:pt x="2491" y="3505"/>
                              </a:lnTo>
                              <a:lnTo>
                                <a:pt x="2537" y="3556"/>
                              </a:lnTo>
                              <a:lnTo>
                                <a:pt x="2573" y="3616"/>
                              </a:lnTo>
                              <a:lnTo>
                                <a:pt x="2600" y="3680"/>
                              </a:lnTo>
                              <a:lnTo>
                                <a:pt x="2615" y="3740"/>
                              </a:lnTo>
                              <a:lnTo>
                                <a:pt x="2609" y="3839"/>
                              </a:lnTo>
                              <a:lnTo>
                                <a:pt x="2601" y="3896"/>
                              </a:lnTo>
                              <a:lnTo>
                                <a:pt x="2593" y="3954"/>
                              </a:lnTo>
                              <a:lnTo>
                                <a:pt x="2592" y="4038"/>
                              </a:lnTo>
                              <a:lnTo>
                                <a:pt x="2642" y="4115"/>
                              </a:lnTo>
                              <a:lnTo>
                                <a:pt x="2714" y="4141"/>
                              </a:lnTo>
                              <a:lnTo>
                                <a:pt x="2775" y="4148"/>
                              </a:lnTo>
                              <a:lnTo>
                                <a:pt x="2840" y="4142"/>
                              </a:lnTo>
                              <a:lnTo>
                                <a:pt x="2908" y="4126"/>
                              </a:lnTo>
                              <a:lnTo>
                                <a:pt x="2979" y="4097"/>
                              </a:lnTo>
                              <a:lnTo>
                                <a:pt x="3067" y="4037"/>
                              </a:lnTo>
                              <a:lnTo>
                                <a:pt x="3123" y="3961"/>
                              </a:lnTo>
                              <a:lnTo>
                                <a:pt x="3146" y="3866"/>
                              </a:lnTo>
                              <a:lnTo>
                                <a:pt x="3144" y="3811"/>
                              </a:lnTo>
                              <a:lnTo>
                                <a:pt x="3136" y="3752"/>
                              </a:lnTo>
                              <a:lnTo>
                                <a:pt x="3114" y="3678"/>
                              </a:lnTo>
                              <a:lnTo>
                                <a:pt x="3071" y="3567"/>
                              </a:lnTo>
                              <a:lnTo>
                                <a:pt x="3042" y="3498"/>
                              </a:lnTo>
                              <a:lnTo>
                                <a:pt x="3007" y="3419"/>
                              </a:lnTo>
                              <a:lnTo>
                                <a:pt x="2966" y="3331"/>
                              </a:lnTo>
                              <a:lnTo>
                                <a:pt x="2920" y="3233"/>
                              </a:lnTo>
                              <a:lnTo>
                                <a:pt x="2869" y="3126"/>
                              </a:lnTo>
                              <a:lnTo>
                                <a:pt x="2038" y="1409"/>
                              </a:lnTo>
                              <a:lnTo>
                                <a:pt x="1982" y="1298"/>
                              </a:lnTo>
                              <a:lnTo>
                                <a:pt x="1934" y="1212"/>
                              </a:lnTo>
                              <a:lnTo>
                                <a:pt x="1894" y="1152"/>
                              </a:lnTo>
                              <a:lnTo>
                                <a:pt x="1829" y="1095"/>
                              </a:lnTo>
                              <a:lnTo>
                                <a:pt x="1749" y="1065"/>
                              </a:lnTo>
                              <a:lnTo>
                                <a:pt x="1700" y="1057"/>
                              </a:lnTo>
                              <a:lnTo>
                                <a:pt x="1648" y="1059"/>
                              </a:lnTo>
                              <a:lnTo>
                                <a:pt x="1592" y="1069"/>
                              </a:lnTo>
                              <a:lnTo>
                                <a:pt x="1532" y="1088"/>
                              </a:lnTo>
                              <a:lnTo>
                                <a:pt x="1466" y="1117"/>
                              </a:lnTo>
                              <a:lnTo>
                                <a:pt x="1330" y="11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8,269" coordsize="2517,4115" path="m1330,1183l1288,1095l2996,269l3038,356l2936,406l2869,442l2813,479l2767,520l2713,598l2692,679l2691,728l2699,771l2722,837l2759,926l2810,1036l3570,2607l3613,2698l3652,2785l3686,2867l3716,2945l3742,3019l3763,3089l3780,3154l3792,3216l3804,3326l3803,3400l3795,3472l3779,3545l3757,3618l3727,3690l3689,3763l3643,3835l3600,3898l3551,3958l3496,4014l3437,4067l3371,4117l3301,4164l3225,4209l3144,4251l3064,4287l2985,4317l2908,4342l2831,4361l2755,4375l2679,4382l2605,4384l2531,4380l2458,4370l2386,4354l2302,4328l2225,4297l2154,4261l2091,4219l2035,4173l1987,4121l1945,4065l1910,4003l1878,3921l1863,3841l1865,3763l1883,3687l1914,3614l1957,3552l2012,3501l2079,3461l2152,3433l2225,3420l2296,3421l2366,3435l2434,3464l2491,3505l2537,3556l2573,3616l2600,3680l2615,3740l2609,3839l2601,3896l2593,3954l2592,4038l2642,4115l2714,4141l2775,4148l2840,4142l2908,4126l2979,4097l3067,4037l3123,3961l3146,3866l3144,3811l3136,3752l3114,3678l3071,3567l3042,3498l3007,3419l2966,3331l2920,3233l2869,3126l2038,1409l1982,1298l1934,1212l1894,1152l1829,1095l1749,1065l1700,1057l1648,1059l1592,1069l1532,1088l1466,1117l1330,1183xe" stroked="t" o:allowincell="f" style="position:absolute;margin-left:64.4pt;margin-top:13.45pt;width:125.8pt;height:205.7pt;mso-wrap-style:none;v-text-anchor:middle;mso-position-horizontal-relative:page">
                <v:fill o:detectmouseclick="t" on="false"/>
                <v:stroke color="#d1d3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483600</wp:posOffset>
                </wp:positionH>
                <wp:positionV relativeFrom="paragraph">
                  <wp:posOffset>-540385</wp:posOffset>
                </wp:positionV>
                <wp:extent cx="699770" cy="4260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98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1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Heig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0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(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1" w:after="0"/>
                              <w:ind w:left="20" w:right="-1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Heigh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(h)*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8pt;margin-top:-42.6pt;width:55.05pt;height:33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1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Height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90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(h)</w:t>
                      </w:r>
                    </w:p>
                    <w:p>
                      <w:pPr>
                        <w:overflowPunct w:val="false"/>
                        <w:bidi w:val="0"/>
                        <w:spacing w:before="151" w:after="0"/>
                        <w:ind w:left="20" w:right="-1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Height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(h)*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 xml:space="preserve">stud </w:t>
      </w:r>
      <w:r>
        <w:rPr>
          <w:color w:val="231F20"/>
          <w:w w:val="95"/>
        </w:rPr>
        <w:t>terminals</w:t>
      </w:r>
    </w:p>
    <w:p>
      <w:pPr>
        <w:pStyle w:val="Normal"/>
        <w:spacing w:lineRule="auto" w:line="247" w:before="54" w:after="0"/>
        <w:ind w:left="1905" w:firstLine="196"/>
        <w:rPr>
          <w:sz w:val="27"/>
        </w:rPr>
      </w:pPr>
      <w:r>
        <w:br w:type="column"/>
      </w:r>
      <w:r>
        <w:rPr>
          <w:color w:val="231F20"/>
          <w:sz w:val="27"/>
        </w:rPr>
        <w:t xml:space="preserve">screw </w:t>
      </w:r>
      <w:r>
        <w:rPr>
          <w:color w:val="231F20"/>
          <w:w w:val="95"/>
          <w:sz w:val="27"/>
        </w:rPr>
        <w:t>terminals</w:t>
      </w:r>
    </w:p>
    <w:p>
      <w:pPr>
        <w:sectPr>
          <w:type w:val="continuous"/>
          <w:pgSz w:orient="landscape" w:w="16838" w:h="11906"/>
          <w:pgMar w:left="320" w:right="280" w:gutter="0" w:header="720" w:top="776" w:footer="720" w:bottom="776"/>
          <w:cols w:num="2" w:equalWidth="false" w:sep="false">
            <w:col w:w="12568" w:space="40"/>
            <w:col w:w="3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320" w:right="2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6755</wp:posOffset>
                </wp:positionH>
                <wp:positionV relativeFrom="page">
                  <wp:posOffset>6600825</wp:posOffset>
                </wp:positionV>
                <wp:extent cx="274320" cy="483870"/>
                <wp:effectExtent l="6350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762">
                              <a:moveTo>
                                <a:pt x="1113" y="10591"/>
                              </a:moveTo>
                              <a:lnTo>
                                <a:pt x="1519" y="10395"/>
                              </a:lnTo>
                              <a:lnTo>
                                <a:pt x="1544" y="10558"/>
                              </a:lnTo>
                              <a:lnTo>
                                <a:pt x="1529" y="10565"/>
                              </a:lnTo>
                              <a:lnTo>
                                <a:pt x="1525" y="10548"/>
                              </a:lnTo>
                              <a:lnTo>
                                <a:pt x="1520" y="10533"/>
                              </a:lnTo>
                              <a:lnTo>
                                <a:pt x="1482" y="10475"/>
                              </a:lnTo>
                              <a:lnTo>
                                <a:pt x="1459" y="10471"/>
                              </a:lnTo>
                              <a:lnTo>
                                <a:pt x="1442" y="10474"/>
                              </a:lnTo>
                              <a:lnTo>
                                <a:pt x="1422" y="10482"/>
                              </a:lnTo>
                              <a:lnTo>
                                <a:pt x="1396" y="10493"/>
                              </a:lnTo>
                              <a:lnTo>
                                <a:pt x="1354" y="10514"/>
                              </a:lnTo>
                              <a:lnTo>
                                <a:pt x="1426" y="10934"/>
                              </a:lnTo>
                              <a:lnTo>
                                <a:pt x="1439" y="10997"/>
                              </a:lnTo>
                              <a:lnTo>
                                <a:pt x="1472" y="11048"/>
                              </a:lnTo>
                              <a:lnTo>
                                <a:pt x="1482" y="11048"/>
                              </a:lnTo>
                              <a:lnTo>
                                <a:pt x="1494" y="11047"/>
                              </a:lnTo>
                              <a:lnTo>
                                <a:pt x="1507" y="11042"/>
                              </a:lnTo>
                              <a:lnTo>
                                <a:pt x="1521" y="11036"/>
                              </a:lnTo>
                              <a:lnTo>
                                <a:pt x="1540" y="11027"/>
                              </a:lnTo>
                              <a:lnTo>
                                <a:pt x="1542" y="11044"/>
                              </a:lnTo>
                              <a:lnTo>
                                <a:pt x="1309" y="11157"/>
                              </a:lnTo>
                              <a:lnTo>
                                <a:pt x="1306" y="11140"/>
                              </a:lnTo>
                              <a:lnTo>
                                <a:pt x="1317" y="11135"/>
                              </a:lnTo>
                              <a:lnTo>
                                <a:pt x="1331" y="11127"/>
                              </a:lnTo>
                              <a:lnTo>
                                <a:pt x="1368" y="11068"/>
                              </a:lnTo>
                              <a:lnTo>
                                <a:pt x="1368" y="11054"/>
                              </a:lnTo>
                              <a:lnTo>
                                <a:pt x="1366" y="11035"/>
                              </a:lnTo>
                              <a:lnTo>
                                <a:pt x="1363" y="11011"/>
                              </a:lnTo>
                              <a:lnTo>
                                <a:pt x="1358" y="10981"/>
                              </a:lnTo>
                              <a:lnTo>
                                <a:pt x="1285" y="10547"/>
                              </a:lnTo>
                              <a:lnTo>
                                <a:pt x="1253" y="10562"/>
                              </a:lnTo>
                              <a:lnTo>
                                <a:pt x="1197" y="10598"/>
                              </a:lnTo>
                              <a:lnTo>
                                <a:pt x="1160" y="10652"/>
                              </a:lnTo>
                              <a:lnTo>
                                <a:pt x="1153" y="10702"/>
                              </a:lnTo>
                              <a:lnTo>
                                <a:pt x="1154" y="10722"/>
                              </a:lnTo>
                              <a:lnTo>
                                <a:pt x="1158" y="10745"/>
                              </a:lnTo>
                              <a:lnTo>
                                <a:pt x="1144" y="10752"/>
                              </a:lnTo>
                              <a:lnTo>
                                <a:pt x="1113" y="105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3,10395" coordsize="432,762" path="m1113,10591l1519,10395l1544,10558l1529,10565l1525,10548l1520,10533l1482,10475l1459,10471l1442,10474l1422,10482l1396,10493l1354,10514l1426,10934l1439,10997l1472,11048l1482,11048l1494,11047l1507,11042l1521,11036l1540,11027l1542,11044l1309,11157l1306,11140l1317,11135l1331,11127l1368,11068l1368,11054l1366,11035l1363,11011l1358,10981l1285,10547l1253,10562l1197,10598l1160,10652l1153,10702l1154,10722l1158,10745l1144,10752l1113,10591xe" stroked="t" o:allowincell="f" style="position:absolute;margin-left:55.65pt;margin-top:519.75pt;width:21.55pt;height:38.05pt;mso-wrap-style:none;v-text-anchor:middle;mso-position-horizontal-relative:page;mso-position-vertical-relative:page">
                <v:fill o:detectmouseclick="t" on="false"/>
                <v:stroke color="#d1d3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80490</wp:posOffset>
                </wp:positionH>
                <wp:positionV relativeFrom="page">
                  <wp:posOffset>6459855</wp:posOffset>
                </wp:positionV>
                <wp:extent cx="190500" cy="316865"/>
                <wp:effectExtent l="6350" t="7620" r="76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499">
                              <a:moveTo>
                                <a:pt x="2174" y="10324"/>
                              </a:moveTo>
                              <a:lnTo>
                                <a:pt x="2300" y="10236"/>
                              </a:lnTo>
                              <a:lnTo>
                                <a:pt x="2335" y="10456"/>
                              </a:lnTo>
                              <a:lnTo>
                                <a:pt x="2343" y="10385"/>
                              </a:lnTo>
                              <a:lnTo>
                                <a:pt x="2353" y="10324"/>
                              </a:lnTo>
                              <a:lnTo>
                                <a:pt x="2382" y="10230"/>
                              </a:lnTo>
                              <a:lnTo>
                                <a:pt x="2421" y="10178"/>
                              </a:lnTo>
                              <a:lnTo>
                                <a:pt x="2437" y="10173"/>
                              </a:lnTo>
                              <a:lnTo>
                                <a:pt x="2446" y="10176"/>
                              </a:lnTo>
                              <a:lnTo>
                                <a:pt x="2474" y="10236"/>
                              </a:lnTo>
                              <a:lnTo>
                                <a:pt x="2474" y="10251"/>
                              </a:lnTo>
                              <a:lnTo>
                                <a:pt x="2473" y="10265"/>
                              </a:lnTo>
                              <a:lnTo>
                                <a:pt x="2467" y="10276"/>
                              </a:lnTo>
                              <a:lnTo>
                                <a:pt x="2456" y="10282"/>
                              </a:lnTo>
                              <a:lnTo>
                                <a:pt x="2449" y="10285"/>
                              </a:lnTo>
                              <a:lnTo>
                                <a:pt x="2418" y="10264"/>
                              </a:lnTo>
                              <a:lnTo>
                                <a:pt x="2414" y="10262"/>
                              </a:lnTo>
                              <a:lnTo>
                                <a:pt x="2412" y="10261"/>
                              </a:lnTo>
                              <a:lnTo>
                                <a:pt x="2408" y="10260"/>
                              </a:lnTo>
                              <a:lnTo>
                                <a:pt x="2406" y="10260"/>
                              </a:lnTo>
                              <a:lnTo>
                                <a:pt x="2375" y="10317"/>
                              </a:lnTo>
                              <a:lnTo>
                                <a:pt x="2363" y="10377"/>
                              </a:lnTo>
                              <a:lnTo>
                                <a:pt x="2353" y="10451"/>
                              </a:lnTo>
                              <a:lnTo>
                                <a:pt x="2351" y="10486"/>
                              </a:lnTo>
                              <a:lnTo>
                                <a:pt x="2351" y="10504"/>
                              </a:lnTo>
                              <a:lnTo>
                                <a:pt x="2352" y="10523"/>
                              </a:lnTo>
                              <a:lnTo>
                                <a:pt x="2355" y="10547"/>
                              </a:lnTo>
                              <a:lnTo>
                                <a:pt x="2357" y="10566"/>
                              </a:lnTo>
                              <a:lnTo>
                                <a:pt x="2359" y="10579"/>
                              </a:lnTo>
                              <a:lnTo>
                                <a:pt x="2360" y="10586"/>
                              </a:lnTo>
                              <a:lnTo>
                                <a:pt x="2371" y="10643"/>
                              </a:lnTo>
                              <a:lnTo>
                                <a:pt x="2311" y="10672"/>
                              </a:lnTo>
                              <a:lnTo>
                                <a:pt x="2266" y="10392"/>
                              </a:lnTo>
                              <a:lnTo>
                                <a:pt x="2249" y="10324"/>
                              </a:lnTo>
                              <a:lnTo>
                                <a:pt x="2237" y="10316"/>
                              </a:lnTo>
                              <a:lnTo>
                                <a:pt x="2230" y="10314"/>
                              </a:lnTo>
                              <a:lnTo>
                                <a:pt x="2222" y="10315"/>
                              </a:lnTo>
                              <a:lnTo>
                                <a:pt x="2213" y="10319"/>
                              </a:lnTo>
                              <a:lnTo>
                                <a:pt x="2208" y="10322"/>
                              </a:lnTo>
                              <a:lnTo>
                                <a:pt x="2198" y="10328"/>
                              </a:lnTo>
                              <a:lnTo>
                                <a:pt x="2184" y="10337"/>
                              </a:lnTo>
                              <a:lnTo>
                                <a:pt x="2174" y="1032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74,10173" coordsize="300,499" path="m2174,10324l2300,10236l2335,10456l2343,10385l2353,10324l2382,10230l2421,10178l2437,10173l2446,10176l2474,10236l2474,10251l2473,10265l2467,10276l2456,10282l2449,10285l2418,10264l2414,10262l2412,10261l2408,10260l2406,10260l2375,10317l2363,10377l2353,10451l2351,10486l2351,10504l2352,10523l2355,10547l2357,10566l2359,10579l2360,10586l2371,10643l2311,10672l2266,10392l2249,10324l2237,10316l2230,10314l2222,10315l2213,10319l2208,10322l2198,10328l2184,10337l2174,10324xe" stroked="t" o:allowincell="f" style="position:absolute;margin-left:108.7pt;margin-top:508.65pt;width:14.95pt;height:24.9pt;mso-wrap-style:none;v-text-anchor:middle;mso-position-horizontal-relative:page;mso-position-vertical-relative:page">
                <v:fill o:detectmouseclick="t" on="false"/>
                <v:stroke color="#d1d3d4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04695</wp:posOffset>
                </wp:positionH>
                <wp:positionV relativeFrom="page">
                  <wp:posOffset>6148705</wp:posOffset>
                </wp:positionV>
                <wp:extent cx="255905" cy="339090"/>
                <wp:effectExtent l="6985" t="635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339120"/>
                          <a:chOff x="0" y="0"/>
                          <a:chExt cx="2559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9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15">
                                <a:moveTo>
                                  <a:pt x="3420" y="9693"/>
                                </a:moveTo>
                                <a:lnTo>
                                  <a:pt x="3473" y="9998"/>
                                </a:lnTo>
                                <a:lnTo>
                                  <a:pt x="3481" y="10038"/>
                                </a:lnTo>
                                <a:lnTo>
                                  <a:pt x="3482" y="10042"/>
                                </a:lnTo>
                                <a:lnTo>
                                  <a:pt x="3483" y="10044"/>
                                </a:lnTo>
                                <a:lnTo>
                                  <a:pt x="3484" y="10047"/>
                                </a:lnTo>
                                <a:lnTo>
                                  <a:pt x="3486" y="10051"/>
                                </a:lnTo>
                                <a:lnTo>
                                  <a:pt x="3490" y="10054"/>
                                </a:lnTo>
                                <a:lnTo>
                                  <a:pt x="3494" y="10056"/>
                                </a:lnTo>
                                <a:lnTo>
                                  <a:pt x="3497" y="10058"/>
                                </a:lnTo>
                                <a:lnTo>
                                  <a:pt x="3500" y="10057"/>
                                </a:lnTo>
                                <a:lnTo>
                                  <a:pt x="3528" y="9998"/>
                                </a:lnTo>
                                <a:lnTo>
                                  <a:pt x="3532" y="9976"/>
                                </a:lnTo>
                                <a:lnTo>
                                  <a:pt x="3550" y="9979"/>
                                </a:lnTo>
                                <a:lnTo>
                                  <a:pt x="3532" y="10049"/>
                                </a:lnTo>
                                <a:lnTo>
                                  <a:pt x="3493" y="10109"/>
                                </a:lnTo>
                                <a:lnTo>
                                  <a:pt x="3460" y="10122"/>
                                </a:lnTo>
                                <a:lnTo>
                                  <a:pt x="3452" y="10119"/>
                                </a:lnTo>
                                <a:lnTo>
                                  <a:pt x="3443" y="10116"/>
                                </a:lnTo>
                                <a:lnTo>
                                  <a:pt x="3419" y="10061"/>
                                </a:lnTo>
                                <a:lnTo>
                                  <a:pt x="3409" y="10010"/>
                                </a:lnTo>
                                <a:lnTo>
                                  <a:pt x="3399" y="10054"/>
                                </a:lnTo>
                                <a:lnTo>
                                  <a:pt x="3374" y="10124"/>
                                </a:lnTo>
                                <a:lnTo>
                                  <a:pt x="3336" y="10180"/>
                                </a:lnTo>
                                <a:lnTo>
                                  <a:pt x="3278" y="10207"/>
                                </a:lnTo>
                                <a:lnTo>
                                  <a:pt x="3263" y="10205"/>
                                </a:lnTo>
                                <a:lnTo>
                                  <a:pt x="3205" y="10163"/>
                                </a:lnTo>
                                <a:lnTo>
                                  <a:pt x="3172" y="10075"/>
                                </a:lnTo>
                                <a:lnTo>
                                  <a:pt x="3167" y="9994"/>
                                </a:lnTo>
                                <a:lnTo>
                                  <a:pt x="3172" y="9951"/>
                                </a:lnTo>
                                <a:lnTo>
                                  <a:pt x="3193" y="9872"/>
                                </a:lnTo>
                                <a:lnTo>
                                  <a:pt x="3225" y="9810"/>
                                </a:lnTo>
                                <a:lnTo>
                                  <a:pt x="3279" y="9761"/>
                                </a:lnTo>
                                <a:lnTo>
                                  <a:pt x="3314" y="9753"/>
                                </a:lnTo>
                                <a:lnTo>
                                  <a:pt x="3325" y="9755"/>
                                </a:lnTo>
                                <a:lnTo>
                                  <a:pt x="3336" y="9758"/>
                                </a:lnTo>
                                <a:lnTo>
                                  <a:pt x="3347" y="9764"/>
                                </a:lnTo>
                                <a:lnTo>
                                  <a:pt x="3358" y="9773"/>
                                </a:lnTo>
                                <a:lnTo>
                                  <a:pt x="3369" y="9784"/>
                                </a:lnTo>
                                <a:lnTo>
                                  <a:pt x="3362" y="9733"/>
                                </a:lnTo>
                                <a:lnTo>
                                  <a:pt x="3420" y="96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960" y="47160"/>
                            <a:ext cx="1270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5pt;margin-top:484.15pt;width:20.15pt;height:26.7pt" coordorigin="3157,9683" coordsize="403,534">
                <v:shape id="shape_0" coordorigin="3167,9693" coordsize="384,515" path="m3420,9693l3473,9998l3481,10038l3482,10042l3483,10044l3484,10047l3486,10051l3490,10054l3494,10056l3497,10058l3500,10057l3528,9998l3532,9976l3550,9979l3532,10049l3493,10109l3460,10122l3452,10119l3443,10116l3419,10061l3409,10010l3399,10054l3374,10124l3336,10180l3278,10207l3263,10205l3205,10163l3172,10075l3167,9994l3172,9951l3193,9872l3225,9810l3279,9761l3314,9753l3325,9755l3336,9758l3347,9764l3358,9773l3369,9784l3362,9733l3420,9693xe" stroked="t" o:allowincell="f" style="position:absolute;left:3157;top:9683;width:402;height:533;mso-wrap-style:none;v-text-anchor:middle;mso-position-horizontal-relative:page;mso-position-vertical-relative:page">
                  <v:fill o:detectmouseclick="t" on="false"/>
                  <v:stroke color="#d1d3d4" weight="12600" joinstyle="round" endcap="flat"/>
                  <w10:wrap type="none"/>
                </v:shape>
                <v:shape id="shape_0" stroked="f" o:allowincell="f" style="position:absolute;left:3206;top:9757;width:199;height:401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231F20"/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06675</wp:posOffset>
                </wp:positionH>
                <wp:positionV relativeFrom="paragraph">
                  <wp:posOffset>1350010</wp:posOffset>
                </wp:positionV>
                <wp:extent cx="287020" cy="32258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508">
                              <a:moveTo>
                                <a:pt x="4230" y="2198"/>
                              </a:moveTo>
                              <a:lnTo>
                                <a:pt x="4264" y="2403"/>
                              </a:lnTo>
                              <a:lnTo>
                                <a:pt x="4274" y="2336"/>
                              </a:lnTo>
                              <a:lnTo>
                                <a:pt x="4285" y="2280"/>
                              </a:lnTo>
                              <a:lnTo>
                                <a:pt x="4307" y="2203"/>
                              </a:lnTo>
                              <a:lnTo>
                                <a:pt x="4348" y="2143"/>
                              </a:lnTo>
                              <a:lnTo>
                                <a:pt x="4386" y="2126"/>
                              </a:lnTo>
                              <a:lnTo>
                                <a:pt x="4395" y="2127"/>
                              </a:lnTo>
                              <a:lnTo>
                                <a:pt x="4439" y="2170"/>
                              </a:lnTo>
                              <a:lnTo>
                                <a:pt x="4486" y="2415"/>
                              </a:lnTo>
                              <a:lnTo>
                                <a:pt x="4489" y="2437"/>
                              </a:lnTo>
                              <a:lnTo>
                                <a:pt x="4492" y="2450"/>
                              </a:lnTo>
                              <a:lnTo>
                                <a:pt x="4494" y="2454"/>
                              </a:lnTo>
                              <a:lnTo>
                                <a:pt x="4496" y="2458"/>
                              </a:lnTo>
                              <a:lnTo>
                                <a:pt x="4499" y="2461"/>
                              </a:lnTo>
                              <a:lnTo>
                                <a:pt x="4502" y="2462"/>
                              </a:lnTo>
                              <a:lnTo>
                                <a:pt x="4505" y="2464"/>
                              </a:lnTo>
                              <a:lnTo>
                                <a:pt x="4508" y="2463"/>
                              </a:lnTo>
                              <a:lnTo>
                                <a:pt x="4536" y="2401"/>
                              </a:lnTo>
                              <a:lnTo>
                                <a:pt x="4540" y="2380"/>
                              </a:lnTo>
                              <a:lnTo>
                                <a:pt x="4557" y="2381"/>
                              </a:lnTo>
                              <a:lnTo>
                                <a:pt x="4543" y="2443"/>
                              </a:lnTo>
                              <a:lnTo>
                                <a:pt x="4516" y="2502"/>
                              </a:lnTo>
                              <a:lnTo>
                                <a:pt x="4471" y="2530"/>
                              </a:lnTo>
                              <a:lnTo>
                                <a:pt x="4462" y="2527"/>
                              </a:lnTo>
                              <a:lnTo>
                                <a:pt x="4428" y="2460"/>
                              </a:lnTo>
                              <a:lnTo>
                                <a:pt x="4393" y="2255"/>
                              </a:lnTo>
                              <a:lnTo>
                                <a:pt x="4390" y="2239"/>
                              </a:lnTo>
                              <a:lnTo>
                                <a:pt x="4363" y="2192"/>
                              </a:lnTo>
                              <a:lnTo>
                                <a:pt x="4357" y="2193"/>
                              </a:lnTo>
                              <a:lnTo>
                                <a:pt x="4312" y="2256"/>
                              </a:lnTo>
                              <a:lnTo>
                                <a:pt x="4293" y="2335"/>
                              </a:lnTo>
                              <a:lnTo>
                                <a:pt x="4285" y="2404"/>
                              </a:lnTo>
                              <a:lnTo>
                                <a:pt x="4282" y="2464"/>
                              </a:lnTo>
                              <a:lnTo>
                                <a:pt x="4282" y="2486"/>
                              </a:lnTo>
                              <a:lnTo>
                                <a:pt x="4284" y="2508"/>
                              </a:lnTo>
                              <a:lnTo>
                                <a:pt x="4287" y="2530"/>
                              </a:lnTo>
                              <a:lnTo>
                                <a:pt x="4298" y="2606"/>
                              </a:lnTo>
                              <a:lnTo>
                                <a:pt x="4239" y="2634"/>
                              </a:lnTo>
                              <a:lnTo>
                                <a:pt x="4192" y="2352"/>
                              </a:lnTo>
                              <a:lnTo>
                                <a:pt x="4179" y="2292"/>
                              </a:lnTo>
                              <a:lnTo>
                                <a:pt x="4164" y="2281"/>
                              </a:lnTo>
                              <a:lnTo>
                                <a:pt x="4157" y="2279"/>
                              </a:lnTo>
                              <a:lnTo>
                                <a:pt x="4150" y="2279"/>
                              </a:lnTo>
                              <a:lnTo>
                                <a:pt x="4144" y="2282"/>
                              </a:lnTo>
                              <a:lnTo>
                                <a:pt x="4141" y="2284"/>
                              </a:lnTo>
                              <a:lnTo>
                                <a:pt x="4135" y="2287"/>
                              </a:lnTo>
                              <a:lnTo>
                                <a:pt x="4128" y="2292"/>
                              </a:lnTo>
                              <a:lnTo>
                                <a:pt x="4114" y="2302"/>
                              </a:lnTo>
                              <a:lnTo>
                                <a:pt x="4105" y="2288"/>
                              </a:lnTo>
                              <a:lnTo>
                                <a:pt x="4230" y="219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5,2126" coordsize="452,508" path="m4230,2198l4264,2403l4274,2336l4285,2280l4307,2203l4348,2143l4386,2126l4395,2127l4439,2170l4486,2415l4489,2437l4492,2450l4494,2454l4496,2458l4499,2461l4502,2462l4505,2464l4508,2463l4536,2401l4540,2380l4557,2381l4543,2443l4516,2502l4471,2530l4462,2527l4428,2460l4393,2255l4390,2239l4363,2192l4357,2193l4312,2256l4293,2335l4285,2404l4282,2464l4282,2486l4284,2508l4287,2530l4298,2606l4239,2634l4192,2352l4179,2292l4164,2281l4157,2279l4150,2279l4144,2282l4141,2284l4135,2287l4128,2292l4114,2302l4105,2288l4230,2198xe" stroked="t" o:allowincell="f" style="position:absolute;margin-left:205.25pt;margin-top:106.3pt;width:22.55pt;height:25.35pt;mso-wrap-style:none;v-text-anchor:middle;mso-position-horizontal-relative:page">
                <v:fill o:detectmouseclick="t" on="false"/>
                <v:stroke color="#d1d3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82950</wp:posOffset>
                </wp:positionH>
                <wp:positionV relativeFrom="paragraph">
                  <wp:posOffset>1050925</wp:posOffset>
                </wp:positionV>
                <wp:extent cx="170815" cy="32575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513">
                              <a:moveTo>
                                <a:pt x="5355" y="1655"/>
                              </a:moveTo>
                              <a:lnTo>
                                <a:pt x="5389" y="1788"/>
                              </a:lnTo>
                              <a:lnTo>
                                <a:pt x="5375" y="1795"/>
                              </a:lnTo>
                              <a:lnTo>
                                <a:pt x="5361" y="1772"/>
                              </a:lnTo>
                              <a:lnTo>
                                <a:pt x="5346" y="1753"/>
                              </a:lnTo>
                              <a:lnTo>
                                <a:pt x="5331" y="1739"/>
                              </a:lnTo>
                              <a:lnTo>
                                <a:pt x="5315" y="1729"/>
                              </a:lnTo>
                              <a:lnTo>
                                <a:pt x="5299" y="1724"/>
                              </a:lnTo>
                              <a:lnTo>
                                <a:pt x="5283" y="1722"/>
                              </a:lnTo>
                              <a:lnTo>
                                <a:pt x="5268" y="1724"/>
                              </a:lnTo>
                              <a:lnTo>
                                <a:pt x="5220" y="1762"/>
                              </a:lnTo>
                              <a:lnTo>
                                <a:pt x="5216" y="1782"/>
                              </a:lnTo>
                              <a:lnTo>
                                <a:pt x="5218" y="1792"/>
                              </a:lnTo>
                              <a:lnTo>
                                <a:pt x="5266" y="1839"/>
                              </a:lnTo>
                              <a:lnTo>
                                <a:pt x="5280" y="1844"/>
                              </a:lnTo>
                              <a:lnTo>
                                <a:pt x="5316" y="1859"/>
                              </a:lnTo>
                              <a:lnTo>
                                <a:pt x="5387" y="1897"/>
                              </a:lnTo>
                              <a:lnTo>
                                <a:pt x="5428" y="1943"/>
                              </a:lnTo>
                              <a:lnTo>
                                <a:pt x="5439" y="1986"/>
                              </a:lnTo>
                              <a:lnTo>
                                <a:pt x="5437" y="2009"/>
                              </a:lnTo>
                              <a:lnTo>
                                <a:pt x="5403" y="2075"/>
                              </a:lnTo>
                              <a:lnTo>
                                <a:pt x="5344" y="2112"/>
                              </a:lnTo>
                              <a:lnTo>
                                <a:pt x="5276" y="2125"/>
                              </a:lnTo>
                              <a:lnTo>
                                <a:pt x="5269" y="2127"/>
                              </a:lnTo>
                              <a:lnTo>
                                <a:pt x="5264" y="2129"/>
                              </a:lnTo>
                              <a:lnTo>
                                <a:pt x="5252" y="2135"/>
                              </a:lnTo>
                              <a:lnTo>
                                <a:pt x="5246" y="2146"/>
                              </a:lnTo>
                              <a:lnTo>
                                <a:pt x="5246" y="2161"/>
                              </a:lnTo>
                              <a:lnTo>
                                <a:pt x="5232" y="2168"/>
                              </a:lnTo>
                              <a:lnTo>
                                <a:pt x="5194" y="2027"/>
                              </a:lnTo>
                              <a:lnTo>
                                <a:pt x="5208" y="2020"/>
                              </a:lnTo>
                              <a:lnTo>
                                <a:pt x="5224" y="2047"/>
                              </a:lnTo>
                              <a:lnTo>
                                <a:pt x="5241" y="2068"/>
                              </a:lnTo>
                              <a:lnTo>
                                <a:pt x="5257" y="2084"/>
                              </a:lnTo>
                              <a:lnTo>
                                <a:pt x="5274" y="2094"/>
                              </a:lnTo>
                              <a:lnTo>
                                <a:pt x="5292" y="2099"/>
                              </a:lnTo>
                              <a:lnTo>
                                <a:pt x="5310" y="2099"/>
                              </a:lnTo>
                              <a:lnTo>
                                <a:pt x="5329" y="2096"/>
                              </a:lnTo>
                              <a:lnTo>
                                <a:pt x="5381" y="2061"/>
                              </a:lnTo>
                              <a:lnTo>
                                <a:pt x="5391" y="2024"/>
                              </a:lnTo>
                              <a:lnTo>
                                <a:pt x="5389" y="2012"/>
                              </a:lnTo>
                              <a:lnTo>
                                <a:pt x="5351" y="1964"/>
                              </a:lnTo>
                              <a:lnTo>
                                <a:pt x="5286" y="1930"/>
                              </a:lnTo>
                              <a:lnTo>
                                <a:pt x="5261" y="1918"/>
                              </a:lnTo>
                              <a:lnTo>
                                <a:pt x="5240" y="1908"/>
                              </a:lnTo>
                              <a:lnTo>
                                <a:pt x="5186" y="1862"/>
                              </a:lnTo>
                              <a:lnTo>
                                <a:pt x="5170" y="1814"/>
                              </a:lnTo>
                              <a:lnTo>
                                <a:pt x="5172" y="1794"/>
                              </a:lnTo>
                              <a:lnTo>
                                <a:pt x="5199" y="1739"/>
                              </a:lnTo>
                              <a:lnTo>
                                <a:pt x="5252" y="1706"/>
                              </a:lnTo>
                              <a:lnTo>
                                <a:pt x="5260" y="1703"/>
                              </a:lnTo>
                              <a:lnTo>
                                <a:pt x="5263" y="1703"/>
                              </a:lnTo>
                              <a:lnTo>
                                <a:pt x="5274" y="1701"/>
                              </a:lnTo>
                              <a:lnTo>
                                <a:pt x="5290" y="1700"/>
                              </a:lnTo>
                              <a:lnTo>
                                <a:pt x="5305" y="1699"/>
                              </a:lnTo>
                              <a:lnTo>
                                <a:pt x="5316" y="1697"/>
                              </a:lnTo>
                              <a:lnTo>
                                <a:pt x="5320" y="1695"/>
                              </a:lnTo>
                              <a:lnTo>
                                <a:pt x="5332" y="1689"/>
                              </a:lnTo>
                              <a:lnTo>
                                <a:pt x="5338" y="1678"/>
                              </a:lnTo>
                              <a:lnTo>
                                <a:pt x="5340" y="1663"/>
                              </a:lnTo>
                              <a:lnTo>
                                <a:pt x="5355" y="165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70,1655" coordsize="269,513" path="m5355,1655l5389,1788l5375,1795l5361,1772l5346,1753l5331,1739l5315,1729l5299,1724l5283,1722l5268,1724l5220,1762l5216,1782l5218,1792l5266,1839l5280,1844l5316,1859l5387,1897l5428,1943l5439,1986l5437,2009l5403,2075l5344,2112l5276,2125l5269,2127l5264,2129l5252,2135l5246,2146l5246,2161l5232,2168l5194,2027l5208,2020l5224,2047l5241,2068l5257,2084l5274,2094l5292,2099l5310,2099l5329,2096l5381,2061l5391,2024l5389,2012l5351,1964l5286,1930l5261,1918l5240,1908l5186,1862l5170,1814l5172,1794l5199,1739l5252,1706l5260,1703l5263,1703l5274,1701l5290,1700l5305,1699l5316,1697l5320,1695l5332,1689l5338,1678l5340,1663l5355,1655xe" stroked="t" o:allowincell="f" style="position:absolute;margin-left:258.5pt;margin-top:82.75pt;width:13.4pt;height:25.6pt;mso-wrap-style:none;v-text-anchor:middle;mso-position-horizontal-relative:page">
                <v:fill o:detectmouseclick="t" on="false"/>
                <v:stroke color="#d1d3d4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34130</wp:posOffset>
                </wp:positionH>
                <wp:positionV relativeFrom="paragraph">
                  <wp:posOffset>624840</wp:posOffset>
                </wp:positionV>
                <wp:extent cx="163195" cy="602615"/>
                <wp:effectExtent l="6985" t="698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60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949">
                              <a:moveTo>
                                <a:pt x="6227" y="1245"/>
                              </a:moveTo>
                              <a:lnTo>
                                <a:pt x="6233" y="1274"/>
                              </a:lnTo>
                              <a:lnTo>
                                <a:pt x="6175" y="1302"/>
                              </a:lnTo>
                              <a:lnTo>
                                <a:pt x="6215" y="1495"/>
                              </a:lnTo>
                              <a:lnTo>
                                <a:pt x="6227" y="1556"/>
                              </a:lnTo>
                              <a:lnTo>
                                <a:pt x="6235" y="1610"/>
                              </a:lnTo>
                              <a:lnTo>
                                <a:pt x="6241" y="1658"/>
                              </a:lnTo>
                              <a:lnTo>
                                <a:pt x="6243" y="1700"/>
                              </a:lnTo>
                              <a:lnTo>
                                <a:pt x="6241" y="1750"/>
                              </a:lnTo>
                              <a:lnTo>
                                <a:pt x="6226" y="1833"/>
                              </a:lnTo>
                              <a:lnTo>
                                <a:pt x="6185" y="1902"/>
                              </a:lnTo>
                              <a:lnTo>
                                <a:pt x="6128" y="1933"/>
                              </a:lnTo>
                              <a:lnTo>
                                <a:pt x="6116" y="1933"/>
                              </a:lnTo>
                              <a:lnTo>
                                <a:pt x="6105" y="1930"/>
                              </a:lnTo>
                              <a:lnTo>
                                <a:pt x="6076" y="1893"/>
                              </a:lnTo>
                              <a:lnTo>
                                <a:pt x="6079" y="1884"/>
                              </a:lnTo>
                              <a:lnTo>
                                <a:pt x="6083" y="1875"/>
                              </a:lnTo>
                              <a:lnTo>
                                <a:pt x="6090" y="1868"/>
                              </a:lnTo>
                              <a:lnTo>
                                <a:pt x="6100" y="1863"/>
                              </a:lnTo>
                              <a:lnTo>
                                <a:pt x="6107" y="1860"/>
                              </a:lnTo>
                              <a:lnTo>
                                <a:pt x="6136" y="1873"/>
                              </a:lnTo>
                              <a:lnTo>
                                <a:pt x="6139" y="1879"/>
                              </a:lnTo>
                              <a:lnTo>
                                <a:pt x="6138" y="1885"/>
                              </a:lnTo>
                              <a:lnTo>
                                <a:pt x="6136" y="1893"/>
                              </a:lnTo>
                              <a:lnTo>
                                <a:pt x="6133" y="1899"/>
                              </a:lnTo>
                              <a:lnTo>
                                <a:pt x="6132" y="1902"/>
                              </a:lnTo>
                              <a:lnTo>
                                <a:pt x="6133" y="1905"/>
                              </a:lnTo>
                              <a:lnTo>
                                <a:pt x="6135" y="1907"/>
                              </a:lnTo>
                              <a:lnTo>
                                <a:pt x="6136" y="1908"/>
                              </a:lnTo>
                              <a:lnTo>
                                <a:pt x="6138" y="1908"/>
                              </a:lnTo>
                              <a:lnTo>
                                <a:pt x="6142" y="1910"/>
                              </a:lnTo>
                              <a:lnTo>
                                <a:pt x="6146" y="1908"/>
                              </a:lnTo>
                              <a:lnTo>
                                <a:pt x="6192" y="1856"/>
                              </a:lnTo>
                              <a:lnTo>
                                <a:pt x="6201" y="1797"/>
                              </a:lnTo>
                              <a:lnTo>
                                <a:pt x="6200" y="1778"/>
                              </a:lnTo>
                              <a:lnTo>
                                <a:pt x="6190" y="1715"/>
                              </a:lnTo>
                              <a:lnTo>
                                <a:pt x="6174" y="1632"/>
                              </a:lnTo>
                              <a:lnTo>
                                <a:pt x="6113" y="1332"/>
                              </a:lnTo>
                              <a:lnTo>
                                <a:pt x="6045" y="1365"/>
                              </a:lnTo>
                              <a:lnTo>
                                <a:pt x="6038" y="1336"/>
                              </a:lnTo>
                              <a:lnTo>
                                <a:pt x="6088" y="1302"/>
                              </a:lnTo>
                              <a:lnTo>
                                <a:pt x="6101" y="1239"/>
                              </a:lnTo>
                              <a:lnTo>
                                <a:pt x="6102" y="1218"/>
                              </a:lnTo>
                              <a:lnTo>
                                <a:pt x="6102" y="1191"/>
                              </a:lnTo>
                              <a:lnTo>
                                <a:pt x="6111" y="1123"/>
                              </a:lnTo>
                              <a:lnTo>
                                <a:pt x="6136" y="1059"/>
                              </a:lnTo>
                              <a:lnTo>
                                <a:pt x="6185" y="1003"/>
                              </a:lnTo>
                              <a:lnTo>
                                <a:pt x="6242" y="984"/>
                              </a:lnTo>
                              <a:lnTo>
                                <a:pt x="6255" y="986"/>
                              </a:lnTo>
                              <a:lnTo>
                                <a:pt x="6294" y="1029"/>
                              </a:lnTo>
                              <a:lnTo>
                                <a:pt x="6291" y="1038"/>
                              </a:lnTo>
                              <a:lnTo>
                                <a:pt x="6288" y="1047"/>
                              </a:lnTo>
                              <a:lnTo>
                                <a:pt x="6282" y="1055"/>
                              </a:lnTo>
                              <a:lnTo>
                                <a:pt x="6272" y="1059"/>
                              </a:lnTo>
                              <a:lnTo>
                                <a:pt x="6264" y="1063"/>
                              </a:lnTo>
                              <a:lnTo>
                                <a:pt x="6256" y="1064"/>
                              </a:lnTo>
                              <a:lnTo>
                                <a:pt x="6249" y="1061"/>
                              </a:lnTo>
                              <a:lnTo>
                                <a:pt x="6241" y="1059"/>
                              </a:lnTo>
                              <a:lnTo>
                                <a:pt x="6236" y="1055"/>
                              </a:lnTo>
                              <a:lnTo>
                                <a:pt x="6233" y="1048"/>
                              </a:lnTo>
                              <a:lnTo>
                                <a:pt x="6231" y="1044"/>
                              </a:lnTo>
                              <a:lnTo>
                                <a:pt x="6230" y="1038"/>
                              </a:lnTo>
                              <a:lnTo>
                                <a:pt x="6230" y="1031"/>
                              </a:lnTo>
                              <a:lnTo>
                                <a:pt x="6231" y="1022"/>
                              </a:lnTo>
                              <a:lnTo>
                                <a:pt x="6231" y="1017"/>
                              </a:lnTo>
                              <a:lnTo>
                                <a:pt x="6230" y="1015"/>
                              </a:lnTo>
                              <a:lnTo>
                                <a:pt x="6228" y="1012"/>
                              </a:lnTo>
                              <a:lnTo>
                                <a:pt x="6225" y="1009"/>
                              </a:lnTo>
                              <a:lnTo>
                                <a:pt x="6222" y="1009"/>
                              </a:lnTo>
                              <a:lnTo>
                                <a:pt x="6217" y="1008"/>
                              </a:lnTo>
                              <a:lnTo>
                                <a:pt x="6212" y="1009"/>
                              </a:lnTo>
                              <a:lnTo>
                                <a:pt x="6161" y="1068"/>
                              </a:lnTo>
                              <a:lnTo>
                                <a:pt x="6153" y="1138"/>
                              </a:lnTo>
                              <a:lnTo>
                                <a:pt x="6154" y="1157"/>
                              </a:lnTo>
                              <a:lnTo>
                                <a:pt x="6157" y="1186"/>
                              </a:lnTo>
                              <a:lnTo>
                                <a:pt x="6162" y="1224"/>
                              </a:lnTo>
                              <a:lnTo>
                                <a:pt x="6170" y="1272"/>
                              </a:lnTo>
                              <a:lnTo>
                                <a:pt x="6227" y="124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1d3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38,984" coordsize="257,949" path="m6227,1245l6233,1274l6175,1302l6215,1495l6227,1556l6235,1610l6241,1658l6243,1700l6241,1750l6226,1833l6185,1902l6128,1933l6116,1933l6105,1930l6076,1893l6079,1884l6083,1875l6090,1868l6100,1863l6107,1860l6136,1873l6139,1879l6138,1885l6136,1893l6133,1899l6132,1902l6133,1905l6135,1907l6136,1908l6138,1908l6142,1910l6146,1908l6192,1856l6201,1797l6200,1778l6190,1715l6174,1632l6113,1332l6045,1365l6038,1336l6088,1302l6101,1239l6102,1218l6102,1191l6111,1123l6136,1059l6185,1003l6242,984l6255,986l6294,1029l6291,1038l6288,1047l6282,1055l6272,1059l6264,1063l6256,1064l6249,1061l6241,1059l6236,1055l6233,1048l6231,1044l6230,1038l6230,1031l6231,1022l6231,1017l6230,1015l6228,1012l6225,1009l6222,1009l6217,1008l6212,1009l6161,1068l6153,1138l6154,1157l6157,1186l6162,1224l6170,1272l6227,1245xe" stroked="t" o:allowincell="f" style="position:absolute;margin-left:301.9pt;margin-top:49.2pt;width:12.8pt;height:47.4pt;mso-wrap-style:none;v-text-anchor:middle;mso-position-horizontal-relative:page">
                <v:fill o:detectmouseclick="t" on="false"/>
                <v:stroke color="#d1d3d4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Width (w)</w:t>
      </w:r>
    </w:p>
    <w:p>
      <w:pPr>
        <w:pStyle w:val="TextBody"/>
        <w:spacing w:before="7" w:after="0"/>
        <w:rPr/>
      </w:pPr>
      <w:r>
        <w:br w:type="column"/>
      </w:r>
      <w:r>
        <w:rPr/>
      </w:r>
    </w:p>
    <w:p>
      <w:pPr>
        <w:pStyle w:val="Normal"/>
        <w:ind w:left="2517" w:right="905" w:hanging="0"/>
        <w:jc w:val="center"/>
        <w:rPr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ragraph">
                  <wp:posOffset>165735</wp:posOffset>
                </wp:positionV>
                <wp:extent cx="440055" cy="149034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490400"/>
                          <a:chOff x="0" y="0"/>
                          <a:chExt cx="439920" cy="1490400"/>
                        </a:xfrm>
                      </wpg:grpSpPr>
                      <wps:wsp>
                        <wps:cNvSpPr/>
                        <wps:spPr>
                          <a:xfrm>
                            <a:off x="123840" y="338400"/>
                            <a:ext cx="316080" cy="107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4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840" cy="149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45pt;margin-top:13.05pt;width:34.65pt;height:117.35pt" coordorigin="10489,261" coordsize="693,2347">
                <v:rect id="shape_0" stroked="t" o:allowincell="f" style="position:absolute;left:10684;top:794;width:497;height:1697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0489;top:261;width:265;height:23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489;top:261;width:265;height:2346;mso-wrap-style:none;v-text-anchor:middle;mso-position-horizontal-relative:page">
                  <v:fill o:detectmouseclick="t" on="false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rPr>
          <w:color w:val="231F20"/>
          <w:sz w:val="29"/>
        </w:rPr>
        <w:t>Features</w:t>
      </w:r>
    </w:p>
    <w:p>
      <w:pPr>
        <w:pStyle w:val="TextBody"/>
        <w:spacing w:lineRule="auto" w:line="254" w:before="20" w:after="0"/>
        <w:ind w:left="2519" w:right="905" w:hanging="0"/>
        <w:jc w:val="center"/>
        <w:rPr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766935</wp:posOffset>
            </wp:positionH>
            <wp:positionV relativeFrom="paragraph">
              <wp:posOffset>202565</wp:posOffset>
            </wp:positionV>
            <wp:extent cx="64770" cy="64770"/>
            <wp:effectExtent l="0" t="0" r="0" b="0"/>
            <wp:wrapNone/>
            <wp:docPr id="1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34200</wp:posOffset>
                </wp:positionH>
                <wp:positionV relativeFrom="paragraph">
                  <wp:posOffset>290195</wp:posOffset>
                </wp:positionV>
                <wp:extent cx="621665" cy="1689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172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0" w:right="-389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4"/>
                                <w:szCs w:val="2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Dept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96"/>
                                <w:rFonts w:ascii="Arial" w:hAnsi="Arial" w:eastAsia="Arial" w:cs="Arial"/>
                                <w:color w:val="231F20"/>
                                <w:lang w:val="en-US" w:bidi="ar-SA"/>
                              </w:rPr>
                              <w:t>(d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6pt;margin-top:22.8pt;width:48.9pt;height:13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20" w:right="-389" w:hanging="0"/>
                        <w:rPr/>
                      </w:pPr>
                      <w:r>
                        <w:rPr>
                          <w:kern w:val="2"/>
                          <w:sz w:val="22"/>
                          <w:w w:val="104"/>
                          <w:szCs w:val="2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Depth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w w:val="96"/>
                          <w:rFonts w:ascii="Arial" w:hAnsi="Arial" w:eastAsia="Arial" w:cs="Arial"/>
                          <w:color w:val="231F20"/>
                          <w:lang w:val="en-US" w:bidi="ar-SA"/>
                        </w:rPr>
                        <w:t>(d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</w:rPr>
        <w:t>Galvanised mounting frames Minimum Insulation class F 155 C Low temperature rise</w:t>
      </w:r>
    </w:p>
    <w:p>
      <w:pPr>
        <w:pStyle w:val="TextBody"/>
        <w:ind w:left="2517" w:right="905" w:hanging="0"/>
        <w:jc w:val="center"/>
        <w:rPr>
          <w:sz w:val="20"/>
          <w:szCs w:val="20"/>
        </w:rPr>
      </w:pPr>
      <w:r>
        <w:rPr>
          <w:color w:val="231F20"/>
          <w:w w:val="105"/>
          <w:sz w:val="20"/>
          <w:szCs w:val="20"/>
        </w:rPr>
        <w:t>High efficiency design</w:t>
      </w:r>
    </w:p>
    <w:p>
      <w:pPr>
        <w:pStyle w:val="TextBody"/>
        <w:spacing w:lineRule="auto" w:line="254" w:before="20" w:after="0"/>
        <w:ind w:left="2363" w:right="748" w:hanging="0"/>
        <w:jc w:val="center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Screw or stud terminals based on </w:t>
      </w:r>
      <w:r>
        <w:rPr>
          <w:color w:val="231F20"/>
          <w:spacing w:val="-4"/>
          <w:sz w:val="20"/>
          <w:szCs w:val="20"/>
        </w:rPr>
        <w:t xml:space="preserve">VA </w:t>
      </w:r>
      <w:r>
        <w:rPr>
          <w:color w:val="231F20"/>
          <w:sz w:val="20"/>
          <w:szCs w:val="20"/>
        </w:rPr>
        <w:t>Colour coded terminal shrouds Engraver stud terminal board  Varnish  impregnated</w:t>
      </w:r>
    </w:p>
    <w:p>
      <w:pPr>
        <w:pStyle w:val="TextBody"/>
        <w:ind w:left="2517" w:right="905" w:hanging="0"/>
        <w:jc w:val="center"/>
        <w:rPr>
          <w:sz w:val="20"/>
          <w:szCs w:val="20"/>
        </w:rPr>
      </w:pPr>
      <w:r>
        <w:rPr>
          <w:color w:val="231F20"/>
          <w:w w:val="105"/>
          <w:sz w:val="20"/>
          <w:szCs w:val="20"/>
        </w:rPr>
        <w:t>100% tested</w:t>
      </w:r>
    </w:p>
    <w:p>
      <w:pPr>
        <w:pStyle w:val="TextBody"/>
        <w:spacing w:lineRule="auto" w:line="254" w:before="20" w:after="0"/>
        <w:ind w:left="1765" w:right="150" w:firstLine="1576"/>
        <w:rPr>
          <w:sz w:val="20"/>
          <w:szCs w:val="20"/>
        </w:rPr>
      </w:pPr>
      <w:r>
        <w:rPr>
          <w:color w:val="231F20"/>
          <w:sz w:val="20"/>
          <w:szCs w:val="20"/>
        </w:rPr>
        <w:t>12  month  warranty Manufactured to requirements of BS EN  60742</w:t>
      </w:r>
    </w:p>
    <w:p>
      <w:pPr>
        <w:pStyle w:val="TextBody"/>
        <w:ind w:left="2517" w:right="905" w:hanging="0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BS171 and BS EN 601558</w:t>
      </w:r>
    </w:p>
    <w:sectPr>
      <w:type w:val="continuous"/>
      <w:pgSz w:orient="landscape" w:w="16838" w:h="11906"/>
      <w:pgMar w:left="320" w:right="280" w:gutter="0" w:header="720" w:top="776" w:footer="720" w:bottom="776"/>
      <w:cols w:num="2" w:equalWidth="false" w:sep="false">
        <w:col w:w="8983" w:space="40"/>
        <w:col w:w="72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4" w:after="0"/>
      <w:ind w:left="1905" w:firstLine="196"/>
      <w:outlineLvl w:val="1"/>
    </w:pPr>
    <w:rPr>
      <w:rFonts w:ascii="Arial" w:hAnsi="Arial" w:eastAsia="Arial" w:cs="Arial"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2"/>
      <w:ind w:left="108" w:right="148" w:hanging="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3:00Z</dcterms:created>
  <dc:creator>sean</dc:creator>
  <dc:description/>
  <dc:language>en-US</dc:language>
  <cp:lastModifiedBy>Peter</cp:lastModifiedBy>
  <dcterms:modified xsi:type="dcterms:W3CDTF">2016-09-06T10:23:00Z</dcterms:modified>
  <cp:revision>2</cp:revision>
  <dc:subject/>
  <dc:title>3ph transformer Dimensions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9-06T00:00:00Z</vt:filetime>
  </property>
</Properties>
</file>