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0</wp:posOffset>
            </wp:positionH>
            <wp:positionV relativeFrom="paragraph">
              <wp:posOffset>9525</wp:posOffset>
            </wp:positionV>
            <wp:extent cx="1724025" cy="1149985"/>
            <wp:effectExtent l="0" t="0" r="0" b="0"/>
            <wp:wrapTight wrapText="bothSides">
              <wp:wrapPolygon edited="0">
                <wp:start x="-121" y="0"/>
                <wp:lineTo x="-121" y="21417"/>
                <wp:lineTo x="21600" y="21417"/>
                <wp:lineTo x="21600" y="0"/>
                <wp:lineTo x="-121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394" w:leader="none"/>
        </w:tabs>
        <w:spacing w:lineRule="exact" w:line="310" w:before="168" w:after="0"/>
        <w:ind w:left="1072" w:right="757" w:hanging="0"/>
        <w:jc w:val="center"/>
        <w:rPr/>
      </w:pPr>
      <w:r>
        <w:rPr>
          <w:color w:val="231F20"/>
          <w:lang w:val="en-GB" w:eastAsia="en-US"/>
        </w:rPr>
        <w:br/>
      </w:r>
      <w:r>
        <w:rPr>
          <w:color w:val="231F20"/>
        </w:rPr>
        <w:t>Unit 8</w:t>
      </w:r>
      <w:r>
        <w:rPr>
          <w:color w:val="231F20"/>
          <w:spacing w:val="-11"/>
        </w:rPr>
        <w:t xml:space="preserve">, </w:t>
      </w:r>
      <w:r>
        <w:rPr>
          <w:color w:val="231F20"/>
          <w:spacing w:val="-3"/>
        </w:rPr>
        <w:t>Jubilee Court</w:t>
      </w:r>
      <w:r>
        <w:rPr>
          <w:color w:val="231F20"/>
        </w:rPr>
        <w:t>, Copgrove, Harrogate, HG3 3TB</w:t>
        <w:br/>
        <w:t xml:space="preserve"> </w:t>
      </w:r>
      <w:r>
        <w:rPr>
          <w:color w:val="231F20"/>
          <w:spacing w:val="-5"/>
        </w:rPr>
        <w:t>Tel:</w:t>
      </w:r>
      <w:r>
        <w:rPr>
          <w:color w:val="231F20"/>
        </w:rPr>
        <w:t xml:space="preserve"> 01423 340 000 Fax: 01423 340 002</w:t>
      </w:r>
    </w:p>
    <w:p>
      <w:pPr>
        <w:pStyle w:val="TextBody"/>
        <w:spacing w:lineRule="exact" w:line="309"/>
        <w:ind w:left="314" w:hanging="0"/>
        <w:jc w:val="center"/>
        <w:rPr/>
      </w:pPr>
      <w:r>
        <w:rPr>
          <w:color w:val="231F20"/>
        </w:rPr>
        <w:t xml:space="preserve">E-mail </w:t>
      </w:r>
      <w:r>
        <w:rPr/>
        <w:t>Sales@camax.co.uk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48" w:after="0"/>
        <w:ind w:left="1777" w:hanging="0"/>
        <w:rPr>
          <w:rFonts w:ascii="Tahoma;Tahoma" w:hAnsi="Tahoma;Tahoma"/>
          <w:sz w:val="24"/>
        </w:rPr>
      </w:pPr>
      <w:r>
        <w:rPr>
          <w:rFonts w:ascii="Tahoma;Tahoma" w:hAnsi="Tahoma;Tahoma"/>
          <w:color w:val="231F20"/>
          <w:sz w:val="24"/>
        </w:rPr>
        <w:t>Width</w:t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Normal"/>
        <w:spacing w:before="206" w:after="0"/>
        <w:ind w:right="308" w:hanging="0"/>
        <w:jc w:val="right"/>
        <w:rPr>
          <w:rFonts w:ascii="Tahoma;Tahoma" w:hAnsi="Tahoma;Tahoma"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883920</wp:posOffset>
                </wp:positionH>
                <wp:positionV relativeFrom="paragraph">
                  <wp:posOffset>-1280160</wp:posOffset>
                </wp:positionV>
                <wp:extent cx="2420620" cy="2242820"/>
                <wp:effectExtent l="6350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0640" cy="2242800"/>
                          <a:chOff x="0" y="0"/>
                          <a:chExt cx="2420640" cy="2242800"/>
                        </a:xfrm>
                      </wpg:grpSpPr>
                      <wps:wsp>
                        <wps:cNvSpPr/>
                        <wps:spPr>
                          <a:xfrm>
                            <a:off x="0" y="2242080"/>
                            <a:ext cx="24264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87720"/>
                            <a:ext cx="1681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31840"/>
                            <a:ext cx="1438920" cy="4712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230920"/>
                            <a:ext cx="11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31560"/>
                            <a:ext cx="959400" cy="270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198880"/>
                            <a:ext cx="11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1452960" cy="339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72240"/>
                            <a:ext cx="1893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72240"/>
                            <a:ext cx="189360" cy="43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40" y="2172960"/>
                            <a:ext cx="2088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160" y="2172960"/>
                            <a:ext cx="2088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360" y="2172960"/>
                            <a:ext cx="2088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1280" y="2172960"/>
                            <a:ext cx="20880" cy="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-100.8pt;width:190.6pt;height:176.6pt" coordorigin="1392,-2016" coordsize="3812,3532">
                <v:rect id="shape_0" stroked="t" o:allowincell="f" style="position:absolute;left:1392;top:1515;width:381;height:0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1450;top:1429;width:264;height: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6230,4294885063" coordsize="22501,19627" path="m1982,1506l4613,1506l4613,-813l1982,-813l1982,1506xm1948,1499l4648,1499l4648,-849l1948,-849l1948,1499xm4157,1000l4198,1000l4198,-350l4157,-350l4157,1000xm2398,1000l2438,1000l2438,-350l2398,-350l2398,1000xe" stroked="t" o:allowincell="f" style="position:absolute;left:2885;top:-1651;width:2265;height:74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line id="shape_0" from="1492,1497" to="1672,1497" stroked="t" o:allowincell="f" style="position:absolute;mso-position-horizontal-relative:page">
                  <v:stroke color="white" weight="25560" joinstyle="miter" endcap="flat"/>
                  <v:fill o:detectmouseclick="t" on="false"/>
                  <w10:wrap type="none"/>
                </v:line>
                <v:rect id="shape_0" coordorigin="19980,4294889222" coordsize="15001,11258" path="m2398,1000l4198,1000l4198,960l2398,960l2398,1000xm2398,1000l4198,1000l4198,-350l2398,-350l2398,1000xe" stroked="t" o:allowincell="f" style="position:absolute;left:3263;top:-1494;width:1510;height:424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line id="shape_0" from="1492,1447" to="1672,1447" stroked="t" o:allowincell="f" style="position:absolute;mso-position-horizontal-relative:page">
                  <v:stroke color="white" weight="25560" joinstyle="miter" endcap="flat"/>
                  <v:fill o:detectmouseclick="t" on="false"/>
                  <w10:wrap type="none"/>
                </v:line>
                <v:rect id="shape_0" coordorigin="16535,4294875427" coordsize="22716,14133" path="l4198,-310l4198,-350l2398,-350l2398,-310xl4002,-879l4002,-1100l2626,-1100l2626,-879xl4710,-1377l4710,-2006l1984,-2006l1984,-1377xe" stroked="t" o:allowincell="f" style="position:absolute;left:2916;top:-2016;width:2287;height:533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444;top:1405;width:297;height: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44;top:1405;width:297;height:6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5;top:1406;width:32;height: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37;top:1406;width:32;height:2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91;top:1406;width:32;height:2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1406;width:32;height:2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55285</wp:posOffset>
                </wp:positionH>
                <wp:positionV relativeFrom="paragraph">
                  <wp:posOffset>-837565</wp:posOffset>
                </wp:positionV>
                <wp:extent cx="504190" cy="1914525"/>
                <wp:effectExtent l="1270" t="190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914480"/>
                          <a:chOff x="0" y="0"/>
                          <a:chExt cx="504360" cy="1914480"/>
                        </a:xfrm>
                      </wpg:grpSpPr>
                      <wps:wsp>
                        <wps:cNvSpPr/>
                        <wps:spPr>
                          <a:xfrm>
                            <a:off x="63000" y="119880"/>
                            <a:ext cx="441360" cy="167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19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19144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-65.95pt;width:39.7pt;height:150.75pt" coordorigin="8591,-1319" coordsize="794,3015">
                <v:rect id="shape_0" stroked="t" o:allowincell="f" style="position:absolute;left:8690;top:-1130;width:694;height:2640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8591;top:-1319;width:467;height:30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91;top:-1319;width:467;height:3014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3815080</wp:posOffset>
                </wp:positionH>
                <wp:positionV relativeFrom="paragraph">
                  <wp:posOffset>-852805</wp:posOffset>
                </wp:positionV>
                <wp:extent cx="1115060" cy="1800860"/>
                <wp:effectExtent l="6350" t="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1800720"/>
                          <a:chOff x="0" y="0"/>
                          <a:chExt cx="1114920" cy="1800720"/>
                        </a:xfrm>
                      </wpg:grpSpPr>
                      <wps:wsp>
                        <wps:cNvSpPr/>
                        <wps:spPr>
                          <a:xfrm>
                            <a:off x="1800" y="1764000"/>
                            <a:ext cx="29880" cy="2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764720"/>
                            <a:ext cx="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342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791360"/>
                            <a:ext cx="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1360"/>
                            <a:ext cx="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1360"/>
                            <a:ext cx="342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55000"/>
                            <a:ext cx="198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167760" cy="4813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-67.15pt;width:87.8pt;height:141.8pt" coordorigin="6008,-1343" coordsize="1756,2836">
                <v:rect id="shape_0" stroked="t" o:allowincell="f" style="position:absolute;left:6011;top:1435;width:46;height:42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line id="shape_0" from="6050,1436" to="6060,1436" stroked="t" o:allowincell="f" style="position:absolute;mso-position-horizontal-relative:page">
                  <v:stroke color="white" weight="25560" joinstyle="miter" endcap="flat"/>
                  <v:fill o:detectmouseclick="t" on="false"/>
                  <w10:wrap type="none"/>
                </v:line>
                <v:line id="shape_0" from="6008,1436" to="6018,1436" stroked="t" o:allowincell="f" style="position:absolute;mso-position-horizontal-relative:page">
                  <v:stroke color="white" weight="25560" joinstyle="miter" endcap="flat"/>
                  <v:fill o:detectmouseclick="t" on="false"/>
                  <w10:wrap type="none"/>
                </v:line>
                <v:rect id="shape_0" stroked="t" o:allowincell="f" style="position:absolute;left:6008;top:1435;width:53;height:0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line id="shape_0" from="6050,1478" to="6060,1478" stroked="t" o:allowincell="f" style="position:absolute;mso-position-horizontal-relative:page">
                  <v:stroke color="white" weight="25560" joinstyle="miter" endcap="flat"/>
                  <v:fill o:detectmouseclick="t" on="false"/>
                  <w10:wrap type="none"/>
                </v:line>
                <v:line id="shape_0" from="6008,1478" to="6018,1478" stroked="t" o:allowincell="f" style="position:absolute;mso-position-horizontal-relative:page">
                  <v:stroke color="white" weight="25560" joinstyle="miter" endcap="flat"/>
                  <v:fill o:detectmouseclick="t" on="false"/>
                  <w10:wrap type="none"/>
                </v:line>
                <v:rect id="shape_0" stroked="t" o:allowincell="f" style="position:absolute;left:6008;top:1478;width:53;height:0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6019;top:1421;width:30;height: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53203,4294881031" coordsize="8369,23464" path="m6386,1474l7385,1474l7385,-778l6386,-778l6386,1474xm6384,1482l7389,1482l7389,1437l6384,1437l6384,1482xl7202,-786l7202,-1164l6570,-1164l6570,-786xl6806,-1165l6806,-1333l6665,-1333l6665,-1165xl7106,-1165l7106,-1333l6966,-1333l6966,-1165xe" stroked="t" o:allowincell="f" style="position:absolute;left:7500;top:-1343;width:263;height:75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;Tahoma" w:hAnsi="Tahoma;Tahoma"/>
          <w:color w:val="231F20"/>
          <w:sz w:val="24"/>
        </w:rPr>
        <w:t>Height</w:t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spacing w:before="7" w:after="0"/>
        <w:rPr>
          <w:rFonts w:ascii="Tahoma;Tahoma" w:hAnsi="Tahoma;Tahoma"/>
          <w:sz w:val="17"/>
        </w:rPr>
      </w:pPr>
      <w:r>
        <w:rPr>
          <w:rFonts w:ascii="Tahoma;Tahoma" w:hAnsi="Tahoma;Tahoma"/>
          <w:sz w:val="17"/>
        </w:rPr>
      </w:r>
    </w:p>
    <w:p>
      <w:pPr>
        <w:pStyle w:val="Normal"/>
        <w:tabs>
          <w:tab w:val="clear" w:pos="720"/>
          <w:tab w:val="left" w:pos="6495" w:leader="none"/>
        </w:tabs>
        <w:spacing w:before="52" w:after="0"/>
        <w:ind w:left="4544" w:hanging="0"/>
        <w:rPr>
          <w:rFonts w:ascii="Tahoma;Tahoma" w:hAnsi="Tahoma;Tahoma"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926465</wp:posOffset>
                </wp:positionH>
                <wp:positionV relativeFrom="paragraph">
                  <wp:posOffset>-130175</wp:posOffset>
                </wp:positionV>
                <wp:extent cx="2378075" cy="1045845"/>
                <wp:effectExtent l="14605" t="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1045800"/>
                          <a:chOff x="0" y="0"/>
                          <a:chExt cx="2378160" cy="1045800"/>
                        </a:xfrm>
                      </wpg:grpSpPr>
                      <wps:wsp>
                        <wps:cNvSpPr/>
                        <wps:spPr>
                          <a:xfrm>
                            <a:off x="606960" y="0"/>
                            <a:ext cx="1770840" cy="275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24920"/>
                            <a:ext cx="1472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24920"/>
                            <a:ext cx="147240" cy="2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3392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9640" y="1033920"/>
                            <a:ext cx="20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1033200"/>
                            <a:ext cx="78120" cy="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029960"/>
                            <a:ext cx="176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029960"/>
                            <a:ext cx="17640" cy="1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29960"/>
                            <a:ext cx="176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29960"/>
                            <a:ext cx="17640" cy="1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29960"/>
                            <a:ext cx="176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29960"/>
                            <a:ext cx="17640" cy="1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29960"/>
                            <a:ext cx="1764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29960"/>
                            <a:ext cx="17640" cy="1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9680" y="1031400"/>
                            <a:ext cx="8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680" y="1036440"/>
                            <a:ext cx="8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9680" y="1031400"/>
                            <a:ext cx="8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9680" y="1036440"/>
                            <a:ext cx="8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9800" y="1031400"/>
                            <a:ext cx="8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9800" y="1036440"/>
                            <a:ext cx="8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9200" y="1031400"/>
                            <a:ext cx="8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9200" y="1036440"/>
                            <a:ext cx="82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5400" y="1034280"/>
                            <a:ext cx="6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4920" y="1034280"/>
                            <a:ext cx="6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4800" y="1034280"/>
                            <a:ext cx="6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-10.25pt;width:187.25pt;height:82.35pt" coordorigin="1459,-205" coordsize="3745,1647">
                <v:rect id="shape_0" coordorigin="12242,4294916953" coordsize="31040,13554" path="m4669,89l4624,89l4547,95l4473,111l4404,138l4339,174l4281,218l4229,270l4184,328l4149,393l4122,463l4105,536l4100,614l4100,614l4105,691l4122,765l4149,834l4184,899l4229,957l4281,1009l4339,1053l4404,1089l4473,1116l4547,1132l4624,1138l4669,1138l4746,1132l4820,1116l4890,1089l4954,1053l5013,1009l5065,957l5109,899l5145,834l5171,765l5188,691l5194,614l5194,614l5188,536l5171,463l5145,393l5109,328l5065,270l5013,218l4954,174l4890,138l4820,111l4746,95l4669,89xm2039,89l1994,89l1916,95l1843,111l1773,138l1709,174l1650,218l1598,270l1554,328l1518,393l1491,463l1475,536l1469,614l1469,614l1475,691l1491,765l1518,834l1554,899l1598,957l1650,1009l1709,1053l1773,1089l1843,1116l1916,1132l1994,1138l2039,1138l2116,1132l2190,1116l2259,1089l2324,1053l2382,1009l2434,957l2478,899l2514,834l2541,765l2557,691l2563,614l2563,614l2557,536l2541,463l2514,393l2478,328l2434,270l2382,218l2324,174l2259,138l2190,111l2116,95l2039,89xm2577,1350l2577,-114l2583,-145l2598,-171l2620,-189l2647,-195l4061,-195l4088,-189l4110,-171l4125,-145l4130,-114l4130,1350l4125,1382l4110,1407l4088,1425l4061,1431l2647,1431l2620,1425l2598,1407l2583,1382l2577,1350xe" stroked="t" o:allowincell="f" style="position:absolute;left:2415;top:-205;width:2788;height:43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500;top:1409;width:231;height: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00;top:1409;width:231;height:32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stroked="f" o:allowincell="f" style="position:absolute;left:1459;top:1423;width:31;height:3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42;top:1423;width:31;height: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1555;top:1422;width:122;height:6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1529;top:1417;width:27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29;top:1417;width:27;height:1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1672;top:1417;width:27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72;top:1417;width:27;height:1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1624;top:1417;width:27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24;top:1417;width:27;height:1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1577;top:1417;width:27;height: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77;top:1417;width:27;height:1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stroked="f" o:allowincell="f" style="position:absolute;left:1538;top:1419;width:12;height:3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538;top:1427;width:12;height: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679;top:1419;width:12;height: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679;top:1427;width:12;height: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1419;width:12;height: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632;top:1427;width:12;height: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584;top:1419;width:12;height: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584;top:1427;width:12;height: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1424;width:10;height:3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56;top:1424;width:10;height:3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1424;width:10;height: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;Tahoma" w:hAnsi="Tahoma;Tahoma"/>
          <w:color w:val="231F20"/>
          <w:sz w:val="24"/>
        </w:rPr>
        <w:t>Depth</w:t>
      </w:r>
      <w:r>
        <w:rPr>
          <w:rFonts w:ascii="Tahoma;Tahoma" w:hAnsi="Tahoma;Tahoma"/>
          <w:color w:val="231F20"/>
          <w:spacing w:val="-8"/>
          <w:sz w:val="24"/>
        </w:rPr>
        <w:t xml:space="preserve"> </w:t>
      </w:r>
      <w:r>
        <w:rPr>
          <w:rFonts w:ascii="Tahoma;Tahoma" w:hAnsi="Tahoma;Tahoma"/>
          <w:color w:val="231F20"/>
          <w:sz w:val="24"/>
        </w:rPr>
        <w:t>fixing</w:t>
        <w:tab/>
        <w:t>Depth</w:t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spacing w:before="5" w:after="0"/>
        <w:rPr>
          <w:rFonts w:ascii="Tahoma;Tahoma" w:hAnsi="Tahoma;Tahoma"/>
          <w:sz w:val="17"/>
        </w:rPr>
      </w:pPr>
      <w:r>
        <w:rPr>
          <w:rFonts w:ascii="Tahoma;Tahoma" w:hAnsi="Tahoma;Tahoma"/>
          <w:sz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ragraph">
                  <wp:posOffset>158115</wp:posOffset>
                </wp:positionV>
                <wp:extent cx="2042160" cy="798830"/>
                <wp:effectExtent l="3175" t="3175" r="381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98840"/>
                          <a:chOff x="0" y="0"/>
                          <a:chExt cx="2042280" cy="798840"/>
                        </a:xfrm>
                      </wpg:grpSpPr>
                      <wps:wsp>
                        <wps:cNvSpPr/>
                        <wps:spPr>
                          <a:xfrm>
                            <a:off x="44280" y="47520"/>
                            <a:ext cx="1995840" cy="75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22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2280" cy="11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12.45pt;width:160.8pt;height:62.9pt" coordorigin="1739,249" coordsize="3216,1258">
                <v:rect id="shape_0" stroked="t" o:allowincell="f" style="position:absolute;left:1809;top:324;width:3142;height:1182;mso-wrap-style:none;v-text-anchor:middle;mso-position-horizontal-relative:page">
                  <v:fill o:detectmouseclick="t" on="false"/>
                  <v:stroke color="#231f20" weight="12600" joinstyle="miter" endcap="flat"/>
                  <w10:wrap type="topAndBottom"/>
                </v:rect>
                <v:rect id="shape_0" fillcolor="white" stroked="f" o:allowincell="f" style="position:absolute;left:1739;top:249;width:3215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1739;top:249;width:3215;height:181;mso-wrap-style:none;v-text-anchor:middle;mso-position-horizontal-relative:page">
                  <v:fill o:detectmouseclick="t" on="false"/>
                  <v:stroke color="white" weight="64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exact" w:line="257"/>
        <w:ind w:left="1468" w:hanging="0"/>
        <w:rPr>
          <w:rFonts w:ascii="Tahoma;Tahoma" w:hAnsi="Tahoma;Tahoma"/>
          <w:sz w:val="24"/>
        </w:rPr>
      </w:pPr>
      <w:r>
        <w:rPr>
          <w:rFonts w:ascii="Tahoma;Tahoma" w:hAnsi="Tahoma;Tahoma"/>
          <w:color w:val="231F20"/>
          <w:sz w:val="24"/>
        </w:rPr>
        <w:t>Outer fixing</w:t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</w:r>
    </w:p>
    <w:p>
      <w:pPr>
        <w:pStyle w:val="TextBody"/>
        <w:spacing w:before="10" w:after="1"/>
        <w:rPr>
          <w:rFonts w:ascii="Tahoma;Tahoma" w:hAnsi="Tahoma;Tahoma"/>
          <w:sz w:val="11"/>
        </w:rPr>
      </w:pPr>
      <w:r>
        <w:rPr>
          <w:rFonts w:ascii="Tahoma;Tahoma" w:hAnsi="Tahoma;Tahoma"/>
          <w:sz w:val="11"/>
        </w:rPr>
      </w:r>
    </w:p>
    <w:tbl>
      <w:tblPr>
        <w:tblW w:w="8407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758"/>
        <w:gridCol w:w="1902"/>
        <w:gridCol w:w="1921"/>
        <w:gridCol w:w="1382"/>
      </w:tblGrid>
      <w:tr>
        <w:trPr>
          <w:trHeight w:val="474" w:hRule="exact"/>
        </w:trPr>
        <w:tc>
          <w:tcPr>
            <w:tcW w:w="1444" w:type="dxa"/>
            <w:tcBorders/>
          </w:tcPr>
          <w:p>
            <w:pPr>
              <w:pStyle w:val="TableParagraph"/>
              <w:spacing w:lineRule="auto" w:line="240" w:before="32" w:after="0"/>
              <w:rPr>
                <w:sz w:val="33"/>
              </w:rPr>
            </w:pPr>
            <w:r>
              <w:rPr>
                <w:color w:val="231F20"/>
                <w:w w:val="105"/>
                <w:sz w:val="33"/>
              </w:rPr>
              <w:t>Rating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auto" w:line="240" w:before="32" w:after="0"/>
              <w:ind w:left="460" w:hanging="0"/>
              <w:rPr>
                <w:sz w:val="33"/>
              </w:rPr>
            </w:pPr>
            <w:r>
              <w:rPr>
                <w:color w:val="231F20"/>
                <w:sz w:val="33"/>
              </w:rPr>
              <w:t>Width</w:t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spacing w:lineRule="auto" w:line="240" w:before="36" w:after="0"/>
              <w:ind w:left="467" w:hanging="0"/>
              <w:rPr>
                <w:sz w:val="33"/>
              </w:rPr>
            </w:pPr>
            <w:r>
              <w:rPr>
                <w:color w:val="231F20"/>
                <w:sz w:val="33"/>
              </w:rPr>
              <w:t>Height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spacing w:lineRule="auto" w:line="240" w:before="32" w:after="0"/>
              <w:ind w:left="470" w:hanging="0"/>
              <w:rPr>
                <w:sz w:val="33"/>
              </w:rPr>
            </w:pPr>
            <w:r>
              <w:rPr>
                <w:color w:val="231F20"/>
                <w:w w:val="105"/>
                <w:sz w:val="33"/>
              </w:rPr>
              <w:t>Depth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spacing w:lineRule="auto" w:line="240" w:before="31" w:after="0"/>
              <w:ind w:left="527" w:hanging="0"/>
              <w:rPr>
                <w:sz w:val="33"/>
              </w:rPr>
            </w:pPr>
            <w:r>
              <w:rPr>
                <w:color w:val="231F20"/>
                <w:w w:val="95"/>
                <w:sz w:val="33"/>
              </w:rPr>
              <w:t>Fixing</w:t>
            </w:r>
          </w:p>
        </w:tc>
      </w:tr>
      <w:tr>
        <w:trPr>
          <w:trHeight w:val="405" w:hRule="exact"/>
        </w:trPr>
        <w:tc>
          <w:tcPr>
            <w:tcW w:w="1444" w:type="dxa"/>
            <w:tcBorders/>
          </w:tcPr>
          <w:p>
            <w:pPr>
              <w:pStyle w:val="TableParagraph"/>
              <w:rPr>
                <w:sz w:val="33"/>
              </w:rPr>
            </w:pPr>
            <w:r>
              <w:rPr>
                <w:color w:val="231F20"/>
                <w:w w:val="110"/>
                <w:sz w:val="33"/>
              </w:rPr>
              <w:t>25va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ind w:left="460" w:hanging="0"/>
              <w:rPr>
                <w:sz w:val="33"/>
              </w:rPr>
            </w:pPr>
            <w:r>
              <w:rPr>
                <w:color w:val="231F20"/>
                <w:w w:val="105"/>
                <w:sz w:val="33"/>
              </w:rPr>
              <w:t>100</w:t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spacing w:lineRule="exact" w:line="366"/>
              <w:ind w:left="467" w:hanging="0"/>
              <w:rPr>
                <w:sz w:val="33"/>
              </w:rPr>
            </w:pPr>
            <w:r>
              <w:rPr>
                <w:color w:val="231F20"/>
                <w:w w:val="105"/>
                <w:sz w:val="33"/>
              </w:rPr>
              <w:t>83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ind w:left="470" w:hanging="0"/>
              <w:rPr>
                <w:sz w:val="33"/>
              </w:rPr>
            </w:pPr>
            <w:r>
              <w:rPr>
                <w:color w:val="231F20"/>
                <w:w w:val="105"/>
                <w:sz w:val="33"/>
              </w:rPr>
              <w:t>70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ind w:left="527" w:hanging="0"/>
              <w:rPr>
                <w:sz w:val="33"/>
              </w:rPr>
            </w:pPr>
            <w:r>
              <w:rPr>
                <w:color w:val="231F20"/>
                <w:w w:val="105"/>
                <w:sz w:val="33"/>
              </w:rPr>
              <w:t>90</w:t>
            </w:r>
          </w:p>
        </w:tc>
      </w:tr>
      <w:tr>
        <w:trPr>
          <w:trHeight w:val="405" w:hRule="exact"/>
        </w:trPr>
        <w:tc>
          <w:tcPr>
            <w:tcW w:w="1444" w:type="dxa"/>
            <w:tcBorders/>
          </w:tcPr>
          <w:p>
            <w:pPr>
              <w:pStyle w:val="TableParagraph"/>
              <w:rPr>
                <w:sz w:val="33"/>
              </w:rPr>
            </w:pPr>
            <w:r>
              <w:rPr>
                <w:color w:val="231F20"/>
                <w:w w:val="110"/>
                <w:sz w:val="33"/>
              </w:rPr>
              <w:t>50va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ind w:left="460" w:hanging="0"/>
              <w:rPr>
                <w:sz w:val="33"/>
              </w:rPr>
            </w:pPr>
            <w:r>
              <w:rPr>
                <w:color w:val="231F20"/>
                <w:w w:val="105"/>
                <w:sz w:val="33"/>
              </w:rPr>
              <w:t>105</w:t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spacing w:lineRule="exact" w:line="366"/>
              <w:ind w:left="467" w:hanging="0"/>
              <w:rPr>
                <w:sz w:val="33"/>
              </w:rPr>
            </w:pPr>
            <w:r>
              <w:rPr>
                <w:color w:val="231F20"/>
                <w:w w:val="105"/>
                <w:sz w:val="33"/>
              </w:rPr>
              <w:t>88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ind w:left="470" w:hanging="0"/>
              <w:rPr>
                <w:sz w:val="33"/>
              </w:rPr>
            </w:pPr>
            <w:r>
              <w:rPr>
                <w:color w:val="231F20"/>
                <w:w w:val="105"/>
                <w:sz w:val="33"/>
              </w:rPr>
              <w:t>63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ind w:left="527" w:hanging="0"/>
              <w:rPr>
                <w:sz w:val="33"/>
              </w:rPr>
            </w:pPr>
            <w:r>
              <w:rPr>
                <w:color w:val="231F20"/>
                <w:w w:val="105"/>
                <w:sz w:val="33"/>
              </w:rPr>
              <w:t>94</w:t>
            </w:r>
          </w:p>
        </w:tc>
      </w:tr>
      <w:tr>
        <w:trPr>
          <w:trHeight w:val="474" w:hRule="exact"/>
        </w:trPr>
        <w:tc>
          <w:tcPr>
            <w:tcW w:w="1444" w:type="dxa"/>
            <w:tcBorders/>
          </w:tcPr>
          <w:p>
            <w:pPr>
              <w:pStyle w:val="TableParagraph"/>
              <w:rPr>
                <w:sz w:val="33"/>
              </w:rPr>
            </w:pPr>
            <w:r>
              <w:rPr>
                <w:color w:val="231F20"/>
                <w:w w:val="110"/>
                <w:sz w:val="33"/>
              </w:rPr>
              <w:t>100va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ind w:left="460" w:hanging="0"/>
              <w:rPr>
                <w:sz w:val="33"/>
              </w:rPr>
            </w:pPr>
            <w:r>
              <w:rPr>
                <w:color w:val="231F20"/>
                <w:w w:val="105"/>
                <w:sz w:val="33"/>
              </w:rPr>
              <w:t>123</w:t>
            </w:r>
          </w:p>
        </w:tc>
        <w:tc>
          <w:tcPr>
            <w:tcW w:w="1902" w:type="dxa"/>
            <w:tcBorders/>
          </w:tcPr>
          <w:p>
            <w:pPr>
              <w:pStyle w:val="TableParagraph"/>
              <w:spacing w:lineRule="exact" w:line="366"/>
              <w:ind w:left="467" w:hanging="0"/>
              <w:rPr>
                <w:sz w:val="33"/>
              </w:rPr>
            </w:pPr>
            <w:r>
              <w:rPr>
                <w:color w:val="231F20"/>
                <w:w w:val="105"/>
                <w:sz w:val="33"/>
              </w:rPr>
              <w:t>92</w:t>
            </w:r>
          </w:p>
        </w:tc>
        <w:tc>
          <w:tcPr>
            <w:tcW w:w="1921" w:type="dxa"/>
            <w:tcBorders/>
          </w:tcPr>
          <w:p>
            <w:pPr>
              <w:pStyle w:val="TableParagraph"/>
              <w:ind w:left="470" w:hanging="0"/>
              <w:rPr>
                <w:sz w:val="33"/>
              </w:rPr>
            </w:pPr>
            <w:r>
              <w:rPr>
                <w:color w:val="231F20"/>
                <w:w w:val="105"/>
                <w:sz w:val="33"/>
              </w:rPr>
              <w:t>69</w:t>
            </w:r>
          </w:p>
        </w:tc>
        <w:tc>
          <w:tcPr>
            <w:tcW w:w="1382" w:type="dxa"/>
            <w:tcBorders/>
          </w:tcPr>
          <w:p>
            <w:pPr>
              <w:pStyle w:val="TableParagraph"/>
              <w:ind w:left="527" w:hanging="0"/>
              <w:rPr>
                <w:sz w:val="33"/>
              </w:rPr>
            </w:pPr>
            <w:r>
              <w:rPr>
                <w:color w:val="231F20"/>
                <w:w w:val="105"/>
                <w:sz w:val="33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80" w:right="172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61"/>
      <w:ind w:left="35" w:hanging="0"/>
    </w:pPr>
    <w:rPr>
      <w:rFonts w:ascii="Tahoma;Tahoma" w:hAnsi="Tahoma;Tahoma" w:eastAsia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6:00Z</dcterms:created>
  <dc:creator>sean</dc:creator>
  <dc:description/>
  <dc:language>en-US</dc:language>
  <cp:lastModifiedBy>Peter</cp:lastModifiedBy>
  <dcterms:modified xsi:type="dcterms:W3CDTF">2016-09-06T10:16:00Z</dcterms:modified>
  <cp:revision>2</cp:revision>
  <dc:subject/>
  <dc:title>transformer_clamp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9-06T00:00:00Z</vt:filetime>
  </property>
</Properties>
</file>